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по право за добив на подземни богатства от находище „Дъбака”, община Ивайловград,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- гнайсошисти, представляващи изключителна държавна собственост, от находище „Дъбака”, разположено в землището на с. Кобилино, община Ивайловград, област Хасково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ъс средства, осигурени от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87 250 кв. м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индивидуализирана с координатите на точки от № 1 до № 9 в координатна система „1970 г.” </w:t>
      </w:r>
      <w:r>
        <w:rPr>
          <w:rFonts w:cs="HebarU" w:ascii="HebarU" w:hAnsi="HebarU"/>
          <w:bCs/>
          <w:szCs w:val="24"/>
          <w:lang w:val="bg-BG"/>
        </w:rPr>
        <w:t>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1. Площта на </w:t>
      </w:r>
      <w:r>
        <w:rPr>
          <w:rFonts w:cs="HebarU" w:ascii="HebarU" w:hAnsi="HebarU"/>
          <w:szCs w:val="24"/>
          <w:lang w:val="bg-BG"/>
        </w:rPr>
        <w:t>находище „Дъбак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размер 75 026 кв. м, индивидуализирана с координатите на точки по контура на запасите и ресурсите от № 1 до № 10 в координатна система „1970 г.”, в която е включена и площта на охранителна зона за опазване на две недвижими културни ценности – цистов гроб и долмен, с размер 12 734 кв. м, индивидуализирана с координатите на точки от № 1 до № 7 съгласно координатен регистър в координатна система „1970 г.”, представляващи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, който започва да тече от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и след предоставяне на банковата гаранция по т. 8.1.1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</w:t>
      </w:r>
      <w:r>
        <w:rPr>
          <w:rFonts w:cs="HebarU" w:ascii="HebarU" w:hAnsi="HebarU"/>
          <w:caps/>
          <w:szCs w:val="24"/>
          <w:lang w:val="bg-BG"/>
        </w:rPr>
        <w:t>ет „НИК – НИК - ЛЮБКА НИКОЛОВА - НИКОЛА НИКОЛОВ”</w:t>
      </w:r>
      <w:r>
        <w:rPr>
          <w:rFonts w:cs="HebarU" w:ascii="HebarU" w:hAnsi="HebarU"/>
          <w:szCs w:val="24"/>
          <w:lang w:val="bg-BG"/>
        </w:rPr>
        <w:t xml:space="preserve">, с. Плевун, община Ивайловград – титуляр на Удостоверение за търговско откритие № 0305 от 11 юли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съгласуване от министъра на икономиката, енергетиката и туризма на проектите и плановете по т. 7.2.3, изготвени въз основа на мерките и условията по Решение № ХА–39-ПР/2009 г. за преценяване на необходимостта от оценка на въздействието върху околната среда на Р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гионалната инспекция по околната среда и водите - Хасков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2. съгласуване на цялостния проект за добив и първична преработка с Агенция „Пътна инфраструктура”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В охранителната зона по т. 2.1 да не се извършват добив, допроучване, складиране, преработка, транспорт и продажба на подземни богатства, в т.ч. прокарване на помощни пътища, разполагане на съоръжения, свързани с добива, както и други дейности, нарушаващи целостта на земния пла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4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6.5. </w:t>
      </w:r>
      <w:r>
        <w:rPr>
          <w:rFonts w:cs="HebarU" w:ascii="HebarU" w:hAnsi="HebarU"/>
          <w:szCs w:val="24"/>
          <w:lang w:val="en-US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5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5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5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 и плановете по т. 7.2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5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6.6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6.8. 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 и след приключване на съответните процедури за промяна на предназначението на поземлените им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9. </w:t>
      </w:r>
      <w:r>
        <w:rPr>
          <w:rFonts w:cs="HebarU" w:ascii="HebarU" w:hAnsi="HebarU"/>
          <w:bCs/>
          <w:szCs w:val="24"/>
          <w:lang w:val="bg-BG"/>
        </w:rPr>
        <w:t>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1. да добива подземни богатства – скалнооблицовъчни материали (гнайсошисти), в границите на находището по т. 1 (без площта на охранителната зона по т. 2.1)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- скалнооблицовъчни материали (гнайсошисти)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то (без площта на охранителната зона по т. 2.1)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5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добивните дейности бъдат извършвани само в редуцираната площ на находището (без площта на охранителната зона по т. 2.1) при условията на чл. 160, ал. 2 от Закона за културното наследство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 да представя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гнайсошисти и среднопретеглената им продажна цена по оперативни данни за отчетния период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 в находището, включващ необходимите документи и доказателства, удостоверяващи верността на посоченото в отчета;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от археолог на регионалния исторически музей на територията на добивните работи, както и на територията на охранителната зона по т. 2.1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п</w:t>
      </w:r>
      <w:r>
        <w:rPr>
          <w:rFonts w:cs="HebarU" w:ascii="HebarU" w:hAnsi="HebarU"/>
          <w:bCs/>
          <w:szCs w:val="24"/>
          <w:lang w:val="bg-BG"/>
        </w:rPr>
        <w:t>ри установена опасност от разрушаване на регистрираните недвижими културни ценности в охранителната зона по т. 2.1 или на новорегистрирани в границите на територията, в която се извършват добивни дейности, незабавно да се пристъпи към спасително археологическо проучване съгласно изискванията на чл. 161 и при условията на чл. 148, ал. 5 ат Закона за културното наслед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2.10. </w:t>
      </w:r>
      <w:r>
        <w:rPr>
          <w:rFonts w:cs="HebarU" w:ascii="HebarU" w:hAnsi="HebarU"/>
          <w:szCs w:val="24"/>
          <w:lang w:val="bg-BG"/>
        </w:rPr>
        <w:t>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условията по концесията и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забавено или неточно изпълнение на всяко едн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ата година от срока на концесията гаранцията е в размер 21 631 лв. и се предоставя в деня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Дължат се неустойки и лихви при цялост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за единица добито подземно богатство съгласно чл. 1, ал. 3, т. 2, буква „в” от методиката по т. 9.3 – </w:t>
      </w:r>
      <w:r>
        <w:rPr>
          <w:rFonts w:cs="Verdana" w:ascii="HebarU" w:hAnsi="HebarU"/>
          <w:sz w:val="24"/>
          <w:szCs w:val="24"/>
        </w:rPr>
        <w:t>гнайсошисти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за добив на плочи, не може да бъде по-ниско от 10,00 лв./куб. м и по чл. 1, ал. 3, т. 1, буква „а” – </w:t>
      </w:r>
      <w:r>
        <w:rPr>
          <w:rFonts w:cs="Verdana" w:ascii="HebarU" w:hAnsi="HebarU"/>
          <w:sz w:val="24"/>
          <w:szCs w:val="24"/>
        </w:rPr>
        <w:t>гнайсошисти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от срока на концесията не може да бъде по-нисък от 2035 лв., определен на базата на 561 куб. м гнайсошисти за добив на плочи с обемен рандеман 31 на сто,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цял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Ивайловград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1.1. Да проведе преговори и да сключи концесионния договор с </w:t>
        <w:br/>
      </w:r>
      <w:r>
        <w:rPr>
          <w:rFonts w:cs="HebarU" w:ascii="HebarU" w:hAnsi="HebarU"/>
          <w:b w:val="false"/>
          <w:caps/>
          <w:szCs w:val="24"/>
        </w:rPr>
        <w:t>ет „НИК - НИК- ЛЮБКА НИКОЛОВА - НИКОЛА НИКОЛОВ”,</w:t>
      </w:r>
      <w:r>
        <w:rPr>
          <w:rFonts w:cs="HebarU" w:ascii="HebarU" w:hAnsi="HebarU"/>
          <w:b w:val="false"/>
          <w:szCs w:val="24"/>
        </w:rPr>
        <w:t xml:space="preserve"> с. Плевун, община Ивайловград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spacing w:lineRule="auto" w:line="216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/</w:t>
      </w:r>
      <w:r>
        <w:rPr>
          <w:rFonts w:cs="HebarU" w:ascii="HebarU" w:hAnsi="HebarU"/>
          <w:b/>
          <w:lang w:val="bg-BG"/>
        </w:rPr>
        <w:t>Веселин Даков</w:t>
      </w:r>
      <w:r>
        <w:rPr>
          <w:rFonts w:cs="HebarU" w:ascii="HebarU" w:hAnsi="HebarU"/>
          <w:b/>
          <w:lang w:val="ru-RU"/>
        </w:rPr>
        <w:t>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Style10"/>
        <w:shd w:fill="auto" w:val="clear"/>
        <w:spacing w:lineRule="exact" w:line="260"/>
        <w:jc w:val="right"/>
        <w:rPr/>
      </w:pPr>
      <w:r>
        <w:rPr>
          <w:rFonts w:cs="HebarU" w:ascii="HebarU" w:hAnsi="HebarU"/>
          <w:b/>
          <w:i w:val="false"/>
          <w:sz w:val="24"/>
          <w:szCs w:val="24"/>
          <w:lang w:val="bg-BG"/>
        </w:rPr>
        <w:t>Приложение към т. 2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концесионната площ на находище „Дъбака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22" w:hanging="0"/>
        <w:jc w:val="center"/>
        <w:rPr>
          <w:rFonts w:ascii="HebarU" w:hAnsi="HebarU" w:cs="HebarU"/>
          <w:b/>
          <w:b/>
          <w:szCs w:val="24"/>
          <w:vertAlign w:val="superscript"/>
          <w:lang w:val="bg-BG"/>
        </w:rPr>
      </w:pPr>
      <w:r>
        <w:rPr>
          <w:rFonts w:cs="HebarU" w:ascii="HebarU" w:hAnsi="HebarU"/>
          <w:b/>
          <w:szCs w:val="24"/>
          <w:vertAlign w:val="superscript"/>
          <w:lang w:val="bg-BG"/>
        </w:rPr>
      </w:r>
    </w:p>
    <w:p>
      <w:pPr>
        <w:pStyle w:val="Normal"/>
        <w:ind w:right="-22" w:hanging="0"/>
        <w:jc w:val="center"/>
        <w:rPr>
          <w:rFonts w:ascii="HebarU" w:hAnsi="HebarU" w:cs="HebarU"/>
          <w:b/>
          <w:b/>
          <w:szCs w:val="24"/>
          <w:vertAlign w:val="superscript"/>
          <w:lang w:val="bg-BG"/>
        </w:rPr>
      </w:pPr>
      <w:r>
        <w:rPr>
          <w:rFonts w:cs="HebarU" w:ascii="HebarU" w:hAnsi="HebarU"/>
          <w:b/>
          <w:szCs w:val="24"/>
          <w:vertAlign w:val="superscript"/>
          <w:lang w:val="bg-BG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18"/>
        <w:gridCol w:w="1500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en-GB"/>
              </w:rPr>
              <w:t>№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en-GB"/>
              </w:rPr>
              <w:t>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pacing w:before="120" w:after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530491,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463450,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530356,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463690,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4530162,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9463689,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30184,9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3570,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30227,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3378,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30189,0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3353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30224,8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3248,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30278,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3293,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30306,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463302,1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226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8">
    <w:name w:val="Заглавие на изображение_"/>
    <w:basedOn w:val="DefaultParagraphFont"/>
    <w:qFormat/>
    <w:rPr>
      <w:rFonts w:ascii="Arial" w:hAnsi="Arial" w:cs="Arial"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10">
    <w:name w:val="Заглавие на изображение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9:00Z</dcterms:created>
  <dc:creator>boni</dc:creator>
  <dc:description/>
  <cp:keywords/>
  <dc:language>en-US</dc:language>
  <cp:lastModifiedBy>dbman</cp:lastModifiedBy>
  <cp:lastPrinted>2012-03-15T10:38:00Z</cp:lastPrinted>
  <dcterms:modified xsi:type="dcterms:W3CDTF">2012-03-16T07:39:00Z</dcterms:modified>
  <cp:revision>2</cp:revision>
  <dc:subject/>
  <dc:title>Р Е П У Б Л И К А   Б Ъ Л Г А Р И Я</dc:title>
</cp:coreProperties>
</file>