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7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 - София, да извърши продажба</w:t>
      </w:r>
      <w:r>
        <w:rPr>
          <w:iCs/>
          <w:szCs w:val="24"/>
          <w:lang w:val="bg-BG"/>
        </w:rPr>
        <w:t xml:space="preserve"> при условията и по реда на р</w:t>
      </w:r>
      <w:r>
        <w:rPr>
          <w:lang w:val="bg-BG"/>
        </w:rPr>
        <w:t xml:space="preserve">аздел V </w:t>
      </w:r>
      <w:r>
        <w:rPr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недвижим имот, представляващ ½ идеална част от УПИ ІІІ – поща в кв. 53 по регулационния план на с. Сандрово, одобрен със Заповед № 60 от 22 май 1992 г., намиращ се в с. Сандрово, община Русе, област Русе, ул. „Хан Аспарух” № 7, с обща площ 1200 кв. м, при граници и съседи: от север – улица; от изток – УПИ ІV – здравен дом; от юг – УПИ ІV – здравен дом, и УПИ VІІ 247, от запад – УПИ ІІ 245, както и реално обособена част от масивна едноетажна административна сграда със застроена площ 363,41 кв. м, без сутерен, построена в описания по-горе урегулиран поземлен имот, представляваща три помещения с обща застроена площ 59,99 кв. м, при граници и съседи: от север – улица; от изток – помещение, собственост на „БТК” АД; от юг – коридор, съвместно ползван с „БТК” АД, и помещение - собственост на Диян Василев; от запад – помещение - собственост на Диян Василев, както и </w:t>
        <w:br/>
        <w:t>20,63 на сто идеални части от общите части на сградата, съгласно Нотариален акт № 123, том ІІ, рег. № 3433 от 26 август 2011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недвижим имот, представляващ автоматична интерпоща, с обща застроена площ 338 кв. м, състояща се от две помещения за пощенски услуги, помещение за телекс, четири складови помещения, две сервизни помещения и два коридора, намиращ се в София, община „Триадица”, пешеходна връзка на НДК, при граници: от изток – ЦКТОН; от запад – магазин; от север – пешеходно пространство подлез „Баба Неделя”, и от юг – паркова среда, съгласно Акт за държавна собственост № 02188 от 200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недвижим имот, представляващ 54,48 на сто идеални части от едноетажна масивна сграда със сутерен, цялата със застроена площ </w:t>
        <w:br/>
        <w:t xml:space="preserve">57,30 кв. м, съставляваща имот с идентификатор № 03486.502.13.1 по кадастралната карта на с. Бели Осъм, община Троян, състояща се от сутерен със застроена площ 57,30 кв. м и първи етаж със застроена площ 57,30 кв. м, включващ три помещения, намираща се в поземлен имот с идентификатор </w:t>
        <w:br/>
        <w:t>№ 03486.502.13, с. Бели Осъм, община Троян, област Ловеч, съгласно Нотариален акт № 113, том. ІІ, рег. № 3237 от 2011 г.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по т. 1 да се извърши при начална ц</w:t>
      </w:r>
      <w:r>
        <w:rPr>
          <w:iCs/>
          <w:lang w:val="bg-BG"/>
        </w:rPr>
        <w:t>ена, определена от независим оценител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3:00Z</dcterms:created>
  <dc:creator>Cvety</dc:creator>
  <dc:description/>
  <cp:keywords/>
  <dc:language>en-US</dc:language>
  <cp:lastModifiedBy>dbman</cp:lastModifiedBy>
  <cp:lastPrinted>2012-05-17T12:45:00Z</cp:lastPrinted>
  <dcterms:modified xsi:type="dcterms:W3CDTF">2012-05-17T10:42:00Z</dcterms:modified>
  <cp:revision>4</cp:revision>
  <dc:subject/>
  <dc:title>Р Е П У Б Л И К А   Б Ъ Л Г А Р И Я</dc:title>
</cp:coreProperties>
</file>