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й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Велико Търново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54 от Закона за държавната собственост във връзка с </w:t>
      </w:r>
      <w:r>
        <w:rPr>
          <w:rFonts w:cs="HebarU" w:ascii="HebarU" w:hAnsi="HebarU"/>
          <w:bCs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 xml:space="preserve">№ 40 на Общинския съвет на община Велико Търново от </w:t>
        <w:br/>
        <w:t>2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48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на община Велико Търново правото на собственост върху имот – частна държавна собственост, представляващ </w:t>
      </w:r>
      <w:r>
        <w:rPr>
          <w:rFonts w:cs="HebarU" w:ascii="HebarU" w:hAnsi="HebarU"/>
          <w:szCs w:val="24"/>
          <w:lang w:val="bg-BG"/>
        </w:rPr>
        <w:t>бивше Помощно възпитателно училище – интернат, намиращ се в област Велико Търново, община Велико Търново, с. Габровци, състоящ се от</w:t>
        <w:br/>
        <w:t xml:space="preserve"> дворно място, съставляващо УПИ I, кв. 13 по плана на село Габровци, с площ 10 350 кв. м, заедно с построените в него сгради: учебен корпус (едноетажна масивна сграда, построена през 1920 г.) със застроена площ 629 кв. м; учебен корпус (триетажна масивна сграда, построена през 1988 г.) със застроена площ 385 кв. м; учебна работилница (едноетажна масивна сграда, построена през 1986 г.) със застроена площ 384 кв. м, подробно описан в  Акт за частна държавна собственост № 3678 от 5 април 2011 г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Велико Търново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Велико Търново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8:00Z</dcterms:created>
  <dc:creator>Бойка Владова</dc:creator>
  <dc:description/>
  <cp:keywords/>
  <dc:language>en-US</dc:language>
  <cp:lastModifiedBy>dbman</cp:lastModifiedBy>
  <cp:lastPrinted>2012-05-17T12:47:00Z</cp:lastPrinted>
  <dcterms:modified xsi:type="dcterms:W3CDTF">2012-05-17T10:44:00Z</dcterms:modified>
  <cp:revision>3</cp:revision>
  <dc:subject/>
  <dc:title>Р Е П У Б Л И К А   Б Ъ Л Г А Р И Я</dc:title>
</cp:coreProperties>
</file>