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и – публич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от 2012 г.), във връзка с Решение </w:t>
      </w:r>
      <w:r>
        <w:rPr>
          <w:rFonts w:cs="HebarU" w:ascii="HebarU" w:hAnsi="HebarU"/>
          <w:szCs w:val="24"/>
          <w:lang w:val="bg-BG"/>
        </w:rPr>
        <w:t xml:space="preserve">№ 3504-11 </w:t>
      </w:r>
      <w:r>
        <w:rPr>
          <w:rFonts w:cs="HebarU" w:ascii="HebarU" w:hAnsi="HebarU"/>
          <w:bCs/>
          <w:szCs w:val="24"/>
          <w:lang w:val="bg-BG"/>
        </w:rPr>
        <w:t>на Общинския съвет на община Варна</w:t>
      </w:r>
      <w:r>
        <w:rPr>
          <w:rFonts w:cs="HebarU" w:ascii="HebarU" w:hAnsi="HebarU"/>
          <w:szCs w:val="24"/>
          <w:lang w:val="bg-BG"/>
        </w:rPr>
        <w:t xml:space="preserve"> по Протокол № 36 от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община Варна имоти - публична държавна собственост, намиращи се в област Варна, община Варна, гр. Варна, бул. „Първи май”, местността „Аспарухов парк”</w:t>
      </w:r>
      <w:r>
        <w:rPr>
          <w:rFonts w:cs="HebarU" w:ascii="HebarU" w:hAnsi="HebarU"/>
          <w:bCs/>
          <w:szCs w:val="24"/>
          <w:lang w:val="bg-BG"/>
        </w:rPr>
        <w:t>, както 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 поземлен имот с идентификатор 10135.5506.865, с площ </w:t>
        <w:br/>
        <w:t xml:space="preserve">99 051 кв. м по кадастралната карта и кадастралните регистри, одобрени със Заповед № РД-18-73 на изпълнителния директор на Агенцията по геодезия, картография и кадастър от 23 юни 2008 г., последно изменение със Заповед </w:t>
        <w:br/>
        <w:t>№ КД-14-03-3066 на началника на Службата по геодезия, картография и кадастър – Варна, от 21 ноември 2011 г., с начин на трайно ползване: Обществен селищен парк, градина, съгласно Акт за публична държавна собственост № 8134 от 2 февруари 2012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10135.5506.866, с площ 8000 кв. м по кадастралната карта и кадастралните регистри, одобрени със Заповед </w:t>
        <w:br/>
        <w:t xml:space="preserve">№ РД-18-73 на изпълнителния директор на Агенцията по геодезия, картография и кадастър от 23 юни 2008 г., последно изменение със Заповед </w:t>
        <w:br/>
        <w:t xml:space="preserve">№ КД-14-03-3066 на началника на Службата по геодезия, картография и кадастър - Варна, от 21 ноември 2011 г. с начин на трайно ползване: За други видове спорт, съгласно Акт за публична държавна собственост № 8135 от </w:t>
        <w:br/>
        <w:t>2 февруари 2012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10135.5506.867, с площ 6727 кв. м по кадастралната карта и кадастралните регистри, одобрени със Заповед </w:t>
        <w:br/>
        <w:t xml:space="preserve">№ РД-18-73 на изпълнителния директор на Агенцията по геодезия, картография и кадастър от 23 юни 2008 г., последно изменение със Заповед </w:t>
        <w:br/>
        <w:t>№ КД-14-03-3066 от 21 ноември 2011 г. на началника на Службата по геодезия, картография и кадастър - Варна, с начин на трайно ползване: За други видове спорт, съгласно Акт за публична държавна собственост № 8136 от 2 февруари 2012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10135.5506.868, с площ 6158 кв. м по кадастралната карта и кадастралните регистри, одобрени със Заповед </w:t>
        <w:br/>
        <w:t xml:space="preserve">№ РД-18-73 на изпълнителния директор на Агенцията по геодезия, картография и кадастър от 23 юни 2008 г., последно изменение със Заповед </w:t>
        <w:br/>
        <w:t>№ КД-14-03-3066 на началника на Службата по геодезия, картография и кадастър – Варна, от 21 ноември 2011 г., с начин на трайно ползване: За други видове спорт, съгласно Акт за публична държавна собственост № 8137 от 2 февруари 2012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10135.5506.869, с площ </w:t>
        <w:br/>
        <w:t xml:space="preserve">26 968 кв. м по кадастралната карта и кадастралните регистри, одобрени със Заповед № РД-18-73 на изпълнителния директор на Агенцията по геодезия, картография и кадастър от 23 юни 2008 г., последно изменение със Заповед </w:t>
        <w:br/>
        <w:t>№ КД-14-03-3066 на началника на Службата по геодезия, картография и кадастър - Варна, от 21 ноември 2011 г., с начин на трайно ползване: Обществен селищен парк, градина, съгласно Акт за публична държавна собственост № 8138 от 2 февруари 2012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10135.5506.870, с площ </w:t>
        <w:br/>
        <w:t xml:space="preserve">23 287 кв. м по кадастралната карта и кадастралните регистри, одобрени със Заповед № РД-18-73 на изпълнителния директор на Агенцията по геодезия, картография и кадастър от 23 юни 2008 г., последно изменение със Заповед </w:t>
        <w:br/>
        <w:t>№ КД-14-03-3066 на началника на Службата по геодезия, картография и кадастър - Варна, от 21 ноември 2011 г., с начин на трайно ползване: За друг обществен обект, комплекс, съгласно Акт за публична държавна собственост № 8139 от 2 февруари 2012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10135.5506.871, с площ </w:t>
        <w:br/>
        <w:t xml:space="preserve">225 823 кв. м по кадастралната карта и кадастралните регистри, одобрени със Заповед № РД-18-73 на изпълнителния директор на Агенцията по геодезия, картография и кадастър от 23 юни 2008 г., последно изменение със Заповед </w:t>
        <w:br/>
        <w:t>№ КД-14-03-3066 на началника на Службата по геодезия, картография и кадастър - Варна, от 21 ноември 2011 г., с начин на трайно ползване: Обществен селищен парк, градина, съгласно Акт за публична държавна собственост № 8140 от 2 февруари 2012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10135.5506.872, с площ </w:t>
        <w:br/>
        <w:t xml:space="preserve">18 259 кв. м по кадастралната карта и кадастралните регистри, одобрени със Заповед № РД-18-73 на изпълнителния директор на Агенцията по геодезия, картография и кадастър от 23 юни 2008 г., последно изменение със Заповед </w:t>
        <w:br/>
        <w:t>№ КД-14-03-3066 на Началника на Службата по геодезия, картография и кадастър - Варна, от 21 ноември 2011 г. с начин на трайно ползване: Обществен селищен парк, градина, съгласно Акт за публична държавна собственост № 8141 от 2 февруари 2012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Инвестиционните проекти и искания за намеси в защитените територии по Закона за културното наследство за имотите по т. 1 да се съгласуват по реда на чл. 84, ал. 1 и 2 от Закона за културното наследство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Варна,</w:t>
      </w:r>
      <w:r>
        <w:rPr>
          <w:rFonts w:cs="HebarU" w:ascii="HebarU" w:hAnsi="HebarU"/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отрази промяната в актовет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5:00Z</dcterms:created>
  <dc:creator>boni</dc:creator>
  <dc:description/>
  <cp:keywords/>
  <dc:language>en-US</dc:language>
  <cp:lastModifiedBy>dbman</cp:lastModifiedBy>
  <cp:lastPrinted>2012-05-15T17:14:00Z</cp:lastPrinted>
  <dcterms:modified xsi:type="dcterms:W3CDTF">2012-05-17T10:45:00Z</dcterms:modified>
  <cp:revision>3</cp:revision>
  <dc:subject/>
  <dc:title>Р Е П У Б Л И К А   Б Ъ Л Г А Р И Я</dc:title>
</cp:coreProperties>
</file>