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май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поради отпаднала нужда от Държавна агенция „Архиви”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, ал. 1 от Закона за държавната собственост във връзка с чл. 5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</w:t>
        <w:br/>
        <w:t>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а агенция „Архиви” правото на управление върху имот – публична държавна собственост, намиращ се в гр. Габрово, ул. „Петкова нива” № 5, представляващ самостоятелни обекти от сграда № 1, разположена в поземлен имот с идентификатор 14218.510.77 по одобрените кадастрална карта и кадастрални регистри на града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самостоятелен обект с идентификатор 14218.510.77.1.1, със застроена площ 1308 кв. м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б) самостоятелен обект с идентификатор 14218.510.77.1.2, със застроена площ 1201 кв. м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самостоятелен обект с идентификатор 14218.510.77.1.4, със застроена площ 373 кв. м, заедно с 67,89 на сто идеални части от общите части на сградата и от правото на строеж върху терена съгласно Акт за публична държавна собственост № 2002 от 31 януари 2012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седателят на Държавна агенция „Архиви” и областният управител на област Габрово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Габрово да състави акт за част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4:00Z</dcterms:created>
  <dc:creator>Бойка Владова</dc:creator>
  <dc:description/>
  <cp:keywords/>
  <dc:language>en-US</dc:language>
  <cp:lastModifiedBy>dbman</cp:lastModifiedBy>
  <cp:lastPrinted>2012-05-17T12:54:00Z</cp:lastPrinted>
  <dcterms:modified xsi:type="dcterms:W3CDTF">2012-05-17T10:47:00Z</dcterms:modified>
  <cp:revision>3</cp:revision>
  <dc:subject/>
  <dc:title>Р Е П У Б Л И К А   Б Ъ Л Г А Р И Я</dc:title>
</cp:coreProperties>
</file>