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предоставени за управление на Национална компания „Железопътна инфраструктура”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</w:t>
        <w:br/>
        <w:t>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”, намиращи се в гр. Димитровград, представляващи: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21052.1017.501 по кадастралната карта и кадастралните регистри, одобрени със Заповед № РД-18-38 на изпълнителния директор на Агенцията по геодезия, картография и кадастър от 5 юли 2006 г., изменени със Заповед № КД-14-26-266 на началника на Службата по геодезия, картография и кадастър – Хасково, от 21 декември 2010 г., с трайно предназначение на територията – урбанизирана, с площ 716 кв. м, съгласно Акт за публична държавна собственост № 6158 от 6 април 2011 г.;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с идентификатор 21052.1017.502 по кадастралната карта и кадастралните регистри, одобрени със Заповед № РД-18-38 на изпълнителния директор на Агенцията по геодезия, картография и кадастър от 5 юли 2006 г., изменени със Заповед № КД-14-26-266 на началника на Службата по геодезия, картография и кадастър – Хасково, от 21 декември 2010 г., с трайно предназначение на територията – урбанизирана, с площ 561 кв. м, съгласно Акт за публична държавна собственост № 6157 от 6 април 2011 г.;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21052.1017.503 по кадастралната карта и кадастралните регистри, одобрени със Заповед № РД-18-38 на изпълнителния директор на Агенцията по геодезия, картография и кадастър от 5 юли 2006 г., изменени със Заповед № КД-14-26-266 на началника на Службата по геодезия, картография и кадастър – Хасково, от 21 декември 2010 г., с трайно предназначение на територията – урбанизирана, с площ 3572 кв. м, съгласно Акт за публична държавна собственост № 6159 от 6 април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ъстави актове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6:00Z</dcterms:created>
  <dc:creator>Бойка Владова</dc:creator>
  <dc:description/>
  <cp:keywords/>
  <dc:language>en-US</dc:language>
  <cp:lastModifiedBy>dbman</cp:lastModifiedBy>
  <cp:lastPrinted>2012-05-17T12:55:00Z</cp:lastPrinted>
  <dcterms:modified xsi:type="dcterms:W3CDTF">2012-05-17T10:48:00Z</dcterms:modified>
  <cp:revision>3</cp:revision>
  <dc:subject/>
  <dc:title>Р Е П У Б Л И К А   Б Ъ Л Г А Р И Я</dc:title>
</cp:coreProperties>
</file>