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23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3 април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на постоянен представител на Република България към Организацията за забрана на химическото оръжие (ОЗХО) в Хаг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пределя извънредния и пълномощен посланик на Република България в Кралство Нидерландия Златин Вангелов Тръпков за постоянен представител на Република България в Организацията за забрана на химическото оръжие (ОЗХО)</w:t>
      </w:r>
      <w:r>
        <w:rPr>
          <w:szCs w:val="24"/>
        </w:rPr>
        <w:t xml:space="preserve"> </w:t>
      </w:r>
      <w:r>
        <w:rPr>
          <w:szCs w:val="24"/>
          <w:lang w:val="bg-BG"/>
        </w:rPr>
        <w:t>в Хаг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Министърът на външните работи да предприеме необходимите действия за нотифицирането на Златин Вангелов Тръпков за постоянен представител на Република България в организацията по т. 1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24:00Z</dcterms:created>
  <dc:creator>Cvety</dc:creator>
  <dc:description/>
  <cp:keywords/>
  <dc:language>en-US</dc:language>
  <cp:lastModifiedBy>dbman</cp:lastModifiedBy>
  <cp:lastPrinted>2007-04-13T15:24:00Z</cp:lastPrinted>
  <dcterms:modified xsi:type="dcterms:W3CDTF">2007-04-18T11:37:00Z</dcterms:modified>
  <cp:revision>5</cp:revision>
  <dc:subject/>
  <dc:title>Р Е П У Б Л И К А   Б Ъ Л Г А Р И Я</dc:title>
</cp:coreProperties>
</file>