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214 на Министерския съвет от 2007 г. за освобождаване на почетния консул на Република България в Държавата Израел, за откриване на почетно консулство и за назначаване на почетен (нещатен) консул на Република България в Държавата Израел със седалище в гр. Еърпорт сити и с консулски окръг Южен Изра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В т. 2 и 3 думите „гр. Еърпорт сити и с консулски окръг Южен Израел” се заменят с „Йерусалим и с консулски окръг, обхващащ територията на Централен и Южен Израел”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Министърът на външните работи да уведоми по дипломатически път израел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Style w:val="FontStyle19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1"/>
        <w:spacing w:before="12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0:00Z</dcterms:created>
  <dc:creator>boni</dc:creator>
  <dc:description/>
  <cp:keywords/>
  <dc:language>en-US</dc:language>
  <cp:lastModifiedBy>dbman</cp:lastModifiedBy>
  <cp:lastPrinted>2012-05-14T12:50:00Z</cp:lastPrinted>
  <dcterms:modified xsi:type="dcterms:W3CDTF">2012-05-17T10:49:00Z</dcterms:modified>
  <cp:revision>3</cp:revision>
  <dc:subject/>
  <dc:title>Р Е П У Б Л И К А   Б Ъ Л Г А Р И Я</dc:title>
</cp:coreProperties>
</file>