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47, ал. 3 от Закона за държавната собственост във връзка с чл. 42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мот, намиращ се в област Варна, община Варна, гр. Варна, район „Приморски”, с.о. „Манастирски рид”, „Бялата чешма – Дъбравата”, местността „Аязма”, с идентификатор 10135.2517.4703, представляващ поземлен имот с площ 10 661 кв. м и 11 сгради, съгласно Акт за частна държавна собственост № 8026 от 15 ноември 2011 г., с данъчна оценка </w:t>
        <w:br/>
        <w:t>1 012 551,5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област Добрич, община Балчик, гр. Балчик, </w:t>
        <w:br/>
        <w:t>ул. „Варненска” № 1, с идентификатор 02508.76.31, представляващ поземлен имот с площ 9699 кв. м и 5 сгради, съгласно Акт за частна държавна собственост № 4970 от 4 октомври 2011 г., с данъчна оценка 634 073,85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област Добрич, община Балчик, гр. Балчик, </w:t>
        <w:br/>
        <w:t>ул. „Варненска” № 1, с идентификатор 02508.76.28, представляващ поземлен имот с площ 5520 кв. м и две сгради, съгласно Акт за частна държавна собственост № 4967 от 4 октомври 2011 г., с данъчна оценка 1 012 789,77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област Пазарджик, община Пазарджик, землището на с. Черногорово, местността „Бозалъка”, с идентификатор </w:t>
        <w:br/>
        <w:t>№ 005001, представляващ поземлен имот с площ 1 213 475 кв. м и 7 сгради, съгласно Акт за частна държавна собственост № 5467 от 5 ноември 2008 г., с данъчна оценка 2 995 535,6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имот, намиращ се в област Плевен, община Плевен, гр. Плевен, </w:t>
        <w:br/>
        <w:t xml:space="preserve">ул. „Георги Кочев” № 173, с идентификатор № 56722.651.531, представляващ поземлен имот с площ 36 790 кв. м и 30 сгради, заедно с изградените в имота беседка, настилки, външни проводи и др., подробно описани в Акт за частна държавна собственост № 5485 от 5 декември 2011 г., с данъчна оценка </w:t>
        <w:br/>
        <w:t>3 789 366,5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имот, намиращ се в област Стара Загора, община Чирпан, </w:t>
        <w:br/>
        <w:t xml:space="preserve">гр. Чирпан, с идентификатор № 000548, представляващ поземлен имот с площ </w:t>
        <w:br/>
        <w:t>190 125 кв. м, застроен с 12 сгради и едно съоръжение, подробно описани в Акт за частна държавна собственост № 3964 от 5 октомври 2004 г., с данъчна оценка 726 948,2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Варна, Добрич, Пазарджик, Плевен и Стара Загора за отписване на продадените имоти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pacing w:val="0"/>
          <w:sz w:val="24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5:00Z</dcterms:created>
  <dc:creator>Бойка Владова</dc:creator>
  <dc:description/>
  <cp:keywords/>
  <dc:language>en-US</dc:language>
  <cp:lastModifiedBy>dbman</cp:lastModifiedBy>
  <cp:lastPrinted>2012-05-17T12:55:00Z</cp:lastPrinted>
  <dcterms:modified xsi:type="dcterms:W3CDTF">2012-05-17T10:50:00Z</dcterms:modified>
  <cp:revision>4</cp:revision>
  <dc:subject/>
  <dc:title>Р Е П У Б Л И К А   Б Ъ Л Г А Р И Я</dc:title>
</cp:coreProperties>
</file>