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276" w:right="470" w:hanging="568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 даване на съгласие за извършване продажба на имоти – частна държавна собственост, предоставени за управление на Министерството на отбраната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На основание чл. 47, ал. 3 от Закона за държавната собственост във връзка с чл. 42 ал. 4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Дава съгласие министърът на отбраната да извърши продажба на имоти – частна държавна собственост, предоставени за управление на Министерството на отбраната, както след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а) имот, намиращ се в област Благоевград, община Сандански, </w:t>
        <w:br/>
        <w:t>гр. Сандански, с идентификатор № 65334.301.9526, представляващ поземлен имот с площ 15 588 кв. м, застроен с 3 сгради, подробно описани в Акт за частна държавна собственост № 2168 от 24 ноември 2010 г., с данъчна оценка  730 079,60 лв.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) имот, намиращ се в област Благоевград, община Сандански, </w:t>
        <w:br/>
        <w:t>гр. Сандански, с идентификатор № 65334.301.9525, представляващ поземлен имот с площ 26 263 кв. м, застроен с 9 сгради, подробно описани в Акт за частна държавна собственост № 2167 от 24 ноември 2010 г., с данъчна оценка  575 863,60 лв.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) имот, намиращ се в област Благоевград, община Сандански, </w:t>
        <w:br/>
        <w:t xml:space="preserve">гр. Сандански, местност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Вълков камък”, с идентификатор № 65334.225.950, представляващ поземлен имот с площ 255 106 кв. м, 4 сгради и масивно съоръжение, подробно описани в Акт за частна държавна собственост № 2224 от 31 март 2011 г., с данъчна оценка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57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094,30 лв.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г) имот, намиращ се в област Благоевград, община Сандански, </w:t>
        <w:br/>
        <w:t xml:space="preserve">гр. Сандански, местността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Вълков камък”, с идентификатор № 65334.225.951, представляващ поземлен имот с площ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505 758 кв. м, съгласно Акт за </w:t>
        <w:br/>
        <w:t xml:space="preserve">частна държавна собственост № 2241 от 27 май 2011 г., с данъчна оценка </w:t>
        <w:br/>
        <w:t>7 290 277,90 лв.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) имот, намиращ се в област Бургас, община Бургас, землището на с. Банево, с идентификатор № 000044, представляващ поземлен имот с площ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54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 xml:space="preserve">805 кв. м и 9 сгради, съгласно Акт за частна държавна собственост </w:t>
        <w:br/>
        <w:t>№ 5494 от 17 юни 2011 г., с данъчна оценка 23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19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898,40 лв.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е) имот, намиращ се в област Бургас, община Бургас, землището на с. Банево, с идентификатор № 000076, представляващ поземлен имот с площ 82 411 кв. м и 7 сгради, съгласно Акт за частна държавна собственост № 5496 от 17 юни 2011 г., с данъчна оценка 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47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896,20 лв.;</w:t>
      </w:r>
    </w:p>
    <w:p>
      <w:pPr>
        <w:pStyle w:val="Normal"/>
        <w:spacing w:before="0" w:after="10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ж) имот, намиращ се в област Враца, община Враца, гр. Враца, с идентификатор 12259.1008.317 по кадастралната карта на гр. Враца, </w:t>
        <w:br/>
        <w:t xml:space="preserve">ул.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Илинден” № 16, ж.к. „Хранително-вкусова зона”, представляващ поземлен имот с площ 36 878 кв. м и сграда – гараж , подробно описана в Акт за частна държавна собственост № 2868 от 23 февруари 2011 г., с данъчна оценка 58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502,60 лв.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з) имот, намиращ се в област Русе, община Русе, гр. Русе, </w:t>
        <w:br/>
        <w:t>ул. „Майор Узунов”, с идентификатор № 63427.2.5401, представляващ поземлен имот с площ 18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854 кв. м и 19 сгради, подробно описани в Акт за частна държавна собственост № 4241 от 3 декември 2007 г., с данъчна оценка 4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5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46,90 лв.;</w:t>
      </w:r>
    </w:p>
    <w:p>
      <w:pPr>
        <w:pStyle w:val="Normal"/>
        <w:spacing w:before="0" w:after="10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и) имот, намиращ се в Софийска област, община Самоков, </w:t>
        <w:br/>
        <w:t>гр. Самоков, с идентификатор № 65231.912.521, представляващ поземлен имот с площ 108 783 кв. м и 4 сгради, подробно описани в Акт за частна държавна собственост № 4339 от 9 май 2011 г., с данъчна оценка 690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921,8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к) имот, намиращ се в Софийска област, община Самоков, </w:t>
        <w:br/>
        <w:t>гр. Самоков, с идентификатор № 65231.912.520, представляващ поземлен имот с площ 74 255 кв. м и 8 сгради, подробно описани в Акт за частна държавна собственост № 4338 от 9 май 2011 г., с данъчна оценка 585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197,60 лв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л) имот, намиращ се в Софийска област, община Самоков, </w:t>
        <w:br/>
        <w:t>гр. Самоков, с идентификатор № 65231.912.522, представляващ поземлен имот с площ 86 123 кв.м и 12 сгради, подробно описани в Акт за частна държавна собственост № 4340 от 9 май 2011 г., с данъчна оценка 81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65,00 лв.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м) имот, намиращ се в Софийска област, община Самоков, </w:t>
        <w:br/>
        <w:t>гр. Самоков, с идентификатор № 65231.912.519, представляващ поземлен имот с площ 117 668 кв. м и 22 сгради, подробно описани в Акт за частна държавна собственост № 4337 от 9 май 2011 г., с данъчна оценка 2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351</w:t>
      </w:r>
      <w:r>
        <w:rPr>
          <w:rFonts w:cs="HebarU" w:ascii="HebarU" w:hAnsi="HebarU"/>
          <w:szCs w:val="24"/>
        </w:rPr>
        <w:t> </w:t>
      </w:r>
      <w:r>
        <w:rPr>
          <w:rFonts w:cs="HebarU" w:ascii="HebarU" w:hAnsi="HebarU"/>
          <w:szCs w:val="24"/>
          <w:lang w:val="ru-RU"/>
        </w:rPr>
        <w:t>276,40 лв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Министърът на отбраната да проведе търгове за продажба на имотите по т. 1 съгласно разпоредбите на глава пета от Правилника за прилагане на Закона за държавната собственост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Министърът на отбраната да внесе в Министерския съвет доклад за проведените търгове за продажба на имотите по т. 1 и да уведоми областните управители на областите Благоевград, Бургас, Враца, Русе и Софийска</w:t>
      </w:r>
      <w:r>
        <w:rPr>
          <w:rFonts w:cs="HebarU" w:ascii="HebarU" w:hAnsi="HebarU"/>
          <w:caps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 за отписване на продадените имоти от актовите книги за държавна собственос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Бойка Владова</dc:creator>
  <dc:description/>
  <cp:keywords/>
  <dc:language>en-US</dc:language>
  <cp:lastModifiedBy>dbman</cp:lastModifiedBy>
  <cp:lastPrinted>2012-05-17T12:52:00Z</cp:lastPrinted>
  <dcterms:modified xsi:type="dcterms:W3CDTF">2012-05-17T10:52:00Z</dcterms:modified>
  <cp:revision>4</cp:revision>
  <dc:subject/>
  <dc:title>Р Е П У Б Л И К А   Б Ъ Л Г А Р И Я</dc:title>
</cp:coreProperties>
</file>