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</w:t>
      </w:r>
      <w:r>
        <w:rPr>
          <w:rFonts w:cs="HebarU" w:ascii="HebarU" w:hAnsi="HebarU"/>
          <w:b/>
          <w:smallCaps/>
          <w:szCs w:val="24"/>
          <w:lang w:val="bg-BG"/>
        </w:rPr>
        <w:t>прехвърляне правото на собственост върху им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– частна държавна собственост, на община Никопол, област Плевен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8 по Протокол № 3 на Общинския съвет на община Никопол от 21 декемвр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Никопол, област Плевен,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 Плевен, община Никопол, село Санадиново, представляващ поземлен имот № 000233 по картата на възстановената собственост за землището на с. Санадиново, с площ 8308 кв. м, съгласно Акт за частна държавна собственост № 5380 от 24 юни 2011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Никопол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Бойка Владова</dc:creator>
  <dc:description/>
  <cp:keywords/>
  <dc:language>en-US</dc:language>
  <cp:lastModifiedBy>dbman</cp:lastModifiedBy>
  <cp:lastPrinted>2012-05-17T13:01:00Z</cp:lastPrinted>
  <dcterms:modified xsi:type="dcterms:W3CDTF">2012-05-17T10:54:00Z</dcterms:modified>
  <cp:revision>5</cp:revision>
  <dc:subject/>
  <dc:title>Р Е П У Б Л И К А   Б Ъ Л Г А Р И Я</dc:title>
</cp:coreProperties>
</file>