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й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25" w:hanging="556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хвърляне правото на собственост върху имоти – частна държавна собственост, на община Долна Митрополия, област Плевен </w:t>
      </w:r>
    </w:p>
    <w:p>
      <w:pPr>
        <w:pStyle w:val="Normal"/>
        <w:spacing w:lineRule="auto" w:line="360"/>
        <w:ind w:left="720" w:right="425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826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 Протокол № 46 на Общинския съвет на община Долна Митрополия от 28 януари 2011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spacing w:before="0" w:after="6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Долна Митрополия, област Плевен, правото на собственост върху следните части от имоти – частна държавна собственост, намиращи се в област Плевен, гр. Долна Митрополия, </w:t>
      </w:r>
      <w:r>
        <w:rPr>
          <w:rFonts w:cs="HebarU" w:ascii="HebarU" w:hAnsi="HebarU"/>
          <w:szCs w:val="24"/>
          <w:lang w:val="bg-BG"/>
        </w:rPr>
        <w:t xml:space="preserve">ул. „Куба” № 1, </w:t>
      </w:r>
      <w:r>
        <w:rPr>
          <w:rFonts w:cs="HebarU" w:ascii="HebarU" w:hAnsi="HebarU"/>
          <w:bCs/>
          <w:szCs w:val="24"/>
          <w:lang w:val="bg-BG"/>
        </w:rPr>
        <w:t>разположени в подблоковото пространство на четириетажна жилищна сграда, намираща се в урегулиран поземлен имот VII-386, кв. 19 по плана за регулация и застрояване на града:</w:t>
      </w:r>
    </w:p>
    <w:p>
      <w:pPr>
        <w:pStyle w:val="Normal"/>
        <w:widowControl w:val="false"/>
        <w:autoSpaceDE w:val="false"/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78,55 на сто идеални части от: шивашка работилница с площ 112,50 кв. м, избено помещение № 4 с площ 10,16 кв. м и избено помещение</w:t>
        <w:br/>
        <w:t>№ 5 с площ 10,32 кв. м, заедно с 6,71 на сто идеални части от общите части на сградата и от правото на строеж върху терена, подробно описани в Акт за частна държавна собственост № 169 от 16 август 1999 г.;</w:t>
      </w:r>
    </w:p>
    <w:p>
      <w:pPr>
        <w:pStyle w:val="Normal"/>
        <w:widowControl w:val="false"/>
        <w:autoSpaceDE w:val="false"/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78,55 на сто идеални части от: библиотека и зала за събрания с площ 103,34 кв. м и избено помещение № 15 с площ 12,63 кв. м, заедно </w:t>
        <w:br/>
        <w:t>с 6,02 на сто идеални части от общите части на сградата и от правото на строеж върху терена, подробно описани в Акт за частна държавна собственост № 170 от 16 август 1999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Долна Митрополия договор за безвъзмездно прехвърляне правото на собственост върху частите от имотите по т. 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частите от имотите по т. 1 и да ги отпише от актовите книги за държавна собственост.</w:t>
      </w:r>
    </w:p>
    <w:p>
      <w:pPr>
        <w:pStyle w:val="Normal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3:00Z</dcterms:created>
  <dc:creator>Бойка Владова</dc:creator>
  <dc:description/>
  <cp:keywords/>
  <dc:language>en-US</dc:language>
  <cp:lastModifiedBy>dbman</cp:lastModifiedBy>
  <cp:lastPrinted>2012-05-17T13:03:00Z</cp:lastPrinted>
  <dcterms:modified xsi:type="dcterms:W3CDTF">2012-05-17T10:55:00Z</dcterms:modified>
  <cp:revision>5</cp:revision>
  <dc:subject/>
  <dc:title>Р Е П У Б Л И К А   Б Ъ Л Г А Р И Я</dc:title>
</cp:coreProperties>
</file>