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й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0065" w:leader="none"/>
        </w:tabs>
        <w:ind w:left="1134" w:right="753" w:hanging="41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, и за безвъзмездното му предоставяне за управление на Министерството на вътрешните работи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720" w:right="48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2 и чл. 15, ал. 2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от 2012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 намиращ се в област Плевен, община Плевен, гр. Плевен, ул. „Даскал Димо” № 18, представляващ поземлен имот с идентификатор 56722.660.295 по кадастралната карта и кадастралните регистри на града, одобрени със Заповед № РД-18-71 на изпълнителния директор на Агенцията по геодезия, картография и кадастър от 6 юни 2008 г., изменени със Заповед КД-14-15-144 на началника на Службата по геодезия, картография и кадастър – Плевен, от 18 декември 2008 г., с площ 253 кв. м, с трайно предназначение на територията: урбанизирана, с начин на трайно ползване: ниско застрояване (до 10 м), заедно с построените в него: сграда с идентификатор 56722.660.295.1, на два етажа, със застроена площ 98 кв. м и постройка за допълващо застрояване с идентификатор 56722.660.295.2, на един етаж, със застроена площ 9 кв. м, подробно описани в Акт за частна държавна собственост № 5073 от 8 декември 2010 г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 и министърът на вътрешните работи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Плевен да състави акт за публична държавна собственост за имота по т. 1.</w:t>
      </w:r>
    </w:p>
    <w:p>
      <w:pPr>
        <w:pStyle w:val="Normal"/>
        <w:ind w:firstLine="7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4:00Z</dcterms:created>
  <dc:creator>Бойка Владова</dc:creator>
  <dc:description/>
  <cp:keywords/>
  <dc:language>en-US</dc:language>
  <cp:lastModifiedBy>dbman</cp:lastModifiedBy>
  <cp:lastPrinted>2012-05-17T13:04:00Z</cp:lastPrinted>
  <dcterms:modified xsi:type="dcterms:W3CDTF">2012-05-17T10:55:00Z</dcterms:modified>
  <cp:revision>5</cp:revision>
  <dc:subject/>
  <dc:title>Р Е П У Б Л И К А   Б Ъ Л Г А Р И Я</dc:title>
</cp:coreProperties>
</file>