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й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остоянен представител на Република България в Организацията за забрана на химическите оръжия в Хаг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right="-2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Никола Иванов Колев – извънреден и пълномощен посланик на Република България в Кралство Нидерландия, за постоянен представител на Република България в Организацията за забрана на химическите оръжия в Ха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right="-2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ът на външните работи да предприеме необходимите действия за акредитирането на Никола Иванов Колев за постоянен представител на Република България в организацията по т. 1. 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меня Решение № 238 на Министерския съвет от 2007 г. за определяне на постоянен представител на Република България към Организацията за забрана на химическите оръжия (ОЗХО) в Хаг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9:00Z</dcterms:created>
  <dc:creator>Бойка Владова</dc:creator>
  <dc:description/>
  <cp:keywords/>
  <dc:language>en-US</dc:language>
  <cp:lastModifiedBy>dbman</cp:lastModifiedBy>
  <cp:lastPrinted>2012-05-17T12:58:00Z</cp:lastPrinted>
  <dcterms:modified xsi:type="dcterms:W3CDTF">2012-05-17T10:49:00Z</dcterms:modified>
  <cp:revision>3</cp:revision>
  <dc:subject/>
  <dc:title>Р Е П У Б Л И К А   Б Ъ Л Г А Р И Я</dc:title>
</cp:coreProperties>
</file>