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Тарифата за таксите, които се събират по Закона за лекарствените продукти в хуманната медицина, приета с Постановление № 296 на Министерския съвет от 2007 г. (обн., ДВ, бр. 106 от 2007 г.; изм., бр. 102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В чл. 3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се създава нова буква „а”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а) за един хомеопатичен лекарствен продукт според произхода на изходните материали (от растителен, химичен, биологичен, минерален и др.) – 1000 лв.;”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</w:rPr>
        <w:t>Досегашните букви „а”, „б” и „в” стават съответно букви „б”, „в” и „г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В чл. 8, ал. 1 след думите „на чл. 1” се поставя запетая и се добавя „съответно на чл. 2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7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17. (1) За оценка на документация за издаване на разрешение за търговия на дребно с лекарствени продукти в аптека се събира такса в размер 1000 лв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2) За оценка на документация при промяна на вписаните в регистъра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230, ал. 1, т. 2 - 5 от ЗЛПХМ</w:t>
      </w:r>
      <w:r>
        <w:rPr>
          <w:rFonts w:cs="HebarU" w:ascii="HebarU" w:hAnsi="HebarU"/>
          <w:szCs w:val="24"/>
          <w:lang w:val="bg-BG"/>
        </w:rPr>
        <w:t xml:space="preserve"> обстоятелства се събират следните такси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ри промяна на наименованието, вида на търговеца, седалището и адреса на управление на лицето, получило разрешение - 250 лв.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при промяна на името на ръководителя на аптеката - 250 лв.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при промяна на адреса на аптеката - 5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промяна на дейностите, които ще се извършват в аптеката - 500 лв.”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Член 28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8. (1) За оценка на документация за включване на лекарствен продукт в Позитивния лекарствен списък и за образуване на цена по чл. 258, ал. 1 от ЗЛПХМ се събира такса в размер 1500 лв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За оценка на документация за включване на лекарствен продукт в друго приложение на Позитивния лекарствен списък се събира такса в размер 800 лв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3) За оценка на документация при промяна на включен в Позитивния лекарствен списък лекарствен продукт се събират следните такси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при промяна на наименованието на лекарствен продукт – 15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при промяна на притежателя на разрешението за употреба на лекарствен продукт – 15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при промяна на производителя/производителите на лекарствен продукт – 15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при промяна на показания на лекарствен продукт – 40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при промяна на цена по чл. 258, ал. 1 от ЗЛПХМ – 40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6. при промяна на други вписани в Позитивния лекарствен списък обстоятелства – 150 лв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оценка на документация за образуване на пределна цена на лекарствен продукт се събира такса в размер 750 лв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5) За оценка на документация при промяна на образувана пределна цена на лекарствен продукт се събира такса в размер 350 лв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6) За оценка на документация при промяна на обстоятелства в решение за пределна цена се събират следните такси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при промяна на наименованието на лекарствен продукт – 15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при промяна на притежателя на разрешението за употреба на лекарствен продукт – 15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при промяна на производителя/производителите на лекарствен продукт – 15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при промяна на други вписани в регистъра на пределните цени обстоятелства – 150 лв.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7) За оценка на документация за лекарствен продукт, получил разрешение за паралелен внос, за прилагане на образувана пределна цена, се събира такса в размер 375 лв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8) За оценка на документация за регистриране на цена на лекарствен продукт, отпускан по лекарско предписание – 200 лв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9) За оценка на документация при промяна на регистрирана цена на лекарствен продукт, отпускан по лекарско предписание, се събира такса в размер 100 лв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10) За оценка на документация при промяна на обстоятелства в решение за регистрирана цена на лекарствен продукт, отпускан по лекарско предписание, се събират следните такси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при промяна на наименованието на лекарствен продукт – 10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при промяна на притежателя на разрешението за употреба на лекарствен продукт – 10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при промяна на производителя/производителите на лекарствен продукт – 10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при промяна на други вписани в регистъра на цените обстоятелства – 100 лв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11) За оценка на документация за регистриране на цена на лекарствен продукт, отпускан без лекарско предписание, се събира такса в размер 200 лв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12) За оценка на документация при промяна на регистрирана цена на лекарствен продукт, отпускан без лекарско предписание, се събира такса в размер 100 лв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13) За оценка на документация при промяна на обстоятелства в решение за регистрирана цена на лекарствен продукт, отпускан без лекарско предписание, се събират следните такси:</w:t>
      </w:r>
      <w:r>
        <w:br w:type="page"/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при промяна на наименованието на лекарствен продукт – 10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при промяна на притежателя на разрешението за употреба на лекарствен продукт – 10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при промяна на производителя/производителите на лекарствен продукт – 10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при промяна на други вписани в регистъра на цените обстоятелства – 100 лв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4) За оценка на документация за лекарствен продукт, получил разрешение за паралелен внос, за прилагане на регистрирана максимална продажна цена се събира такса в размер 100 лв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Член 29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. (1) За оценка на документация за издаване на становище от Комисията по етика за многоцентрови изпитвания се събират следните такси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за клинично изпитване на лекарствен продукт – 1000 лв.;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за клинично изпитване за биоеквивалентност/бионаличност – </w:t>
        <w:br/>
        <w:t>8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клинично изпитване за фармакокинетика – 8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неинтервенционално проучване – 400 лв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оценка на документация за извършване на съществена промяна в клинично изпитване се събира такса в размер 30 на сто от съответната такса по ал. 1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6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Член 30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0. За издаване на заверено копие на решение, становище или друг документ се заплаща такса в размер 10 лв. за всеки екземпляр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7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Член 31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8.</w:t>
      </w:r>
      <w:r>
        <w:rPr>
          <w:rFonts w:cs="HebarU" w:ascii="HebarU" w:hAnsi="HebarU"/>
          <w:bCs/>
        </w:rPr>
        <w:t xml:space="preserve"> Създава се раздел ІV</w:t>
      </w:r>
      <w:r>
        <w:rPr>
          <w:rFonts w:cs="HebarU" w:ascii="HebarU" w:hAnsi="HebarU"/>
        </w:rPr>
        <w:t>: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ІV</w:t>
      </w:r>
    </w:p>
    <w:p>
      <w:pPr>
        <w:pStyle w:val="Style8"/>
        <w:ind w:left="0" w:right="0" w:hanging="0"/>
        <w:jc w:val="center"/>
        <w:rPr/>
      </w:pPr>
      <w:r>
        <w:rPr>
          <w:rFonts w:cs="HebarU" w:ascii="HebarU" w:hAnsi="HebarU"/>
        </w:rPr>
        <w:t>Такси, събирани от регионалните здравни инспекци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32. (1) За оценка на документация за издаване на удостоверение за регистрация на дрогерия се заплаща такса в размер 200 лв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За оценка на документация за промяна в удостоверението за регистрация на дрогерия се заплащат следните такси:</w:t>
      </w:r>
      <w:r>
        <w:br w:type="page"/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промяна на адреса на дрогерията – 1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ромяна на ръководителя на дрогерията – 100 лв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3. За издаване на заверено копие на удостоверение или друг документ се заплаща такса в размер 10 лв. за всеки екземпляр.”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9:00Z</dcterms:created>
  <dc:creator>boni</dc:creator>
  <dc:description/>
  <cp:keywords/>
  <dc:language>en-US</dc:language>
  <cp:lastModifiedBy>dbman</cp:lastModifiedBy>
  <cp:lastPrinted>2012-05-10T10:25:00Z</cp:lastPrinted>
  <dcterms:modified xsi:type="dcterms:W3CDTF">2012-05-14T10:49:00Z</dcterms:modified>
  <cp:revision>2</cp:revision>
  <dc:subject/>
  <dc:title>Р Е П У Б Л И К А   Б Ъ Л Г А Р И Я</dc:title>
</cp:coreProperties>
</file>