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й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- строителни материали, от находище „Вишовград”, община Павликени, област Велико Търново на „Стрела - 92“ ООД –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§ 4, ал. 1 и 4 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във връзка с § 105, ал. 2 от Преходните и заключителни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ал. 1, т. 5 от Закона за подземните богатства – строителни материали – варовици, от находище „Вишовград”, разположено в землището на </w:t>
        <w:br/>
        <w:t>с. Вишовград, община Павликени, област Велико Търново.</w:t>
      </w:r>
    </w:p>
    <w:p>
      <w:pPr>
        <w:pStyle w:val="Normal"/>
        <w:spacing w:before="120" w:after="120"/>
        <w:ind w:right="45" w:firstLine="1134"/>
        <w:contextualSpacing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</w:t>
      </w:r>
      <w:r>
        <w:rPr>
          <w:rFonts w:cs="HebarU" w:ascii="HebarU" w:hAnsi="HebarU"/>
          <w:szCs w:val="24"/>
          <w:lang w:val="bg-BG" w:eastAsia="en-US"/>
        </w:rPr>
        <w:t xml:space="preserve">с размер </w:t>
      </w:r>
      <w:r>
        <w:rPr>
          <w:rFonts w:cs="HebarU" w:ascii="HebarU" w:hAnsi="HebarU"/>
          <w:szCs w:val="24"/>
          <w:lang w:val="bg-BG"/>
        </w:rPr>
        <w:t>302 853 кв. м</w:t>
      </w:r>
      <w:r>
        <w:rPr>
          <w:rFonts w:cs="HebarU" w:ascii="HebarU" w:hAnsi="HebarU"/>
          <w:szCs w:val="24"/>
          <w:lang w:val="bg-BG" w:eastAsia="en-US"/>
        </w:rPr>
        <w:t>, която съвпада с площта на находището и е индивидуализирана с координатите на точки по контура на запасите от № 1 до № 19 в координатана система „1970 г.”, съгласно приложението.</w:t>
      </w:r>
    </w:p>
    <w:p>
      <w:pPr>
        <w:pStyle w:val="BlockText"/>
        <w:spacing w:before="120" w:after="0"/>
        <w:ind w:left="0" w:right="43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20 декември 1999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по право без търг или конкурс </w:t>
        <w:br/>
        <w:t>„СТРЕЛА - 92” ООД – Велико Търно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в т.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 и обществения ред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Добивът на подземни богатства по т. 1 да се извършва след предоставяне на влязло в сила решение, с което е преценено да не се извършва оценка на въздействието върху околната среда (ОВОС), или на положително решение по ОВОС и на оценка за съвместимостта с предмета и целите на опазване в защитените зони, издадени по реда на Закона за опазване на околната среда, Закона за биологичното разнообразие и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обн., ДВ, бр. 73 от 2007 г.; изм. и доп., бр. 81 от 2010 г. и бр. 3 от 2011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1.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,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8.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</w:t>
        <w:br/>
        <w:t>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7. да складира отпадъците от добива и преработката на подземно богатство въз основа на проекти, съгласувани с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5. управлява отпадъците от добива и преработката на подземните богатства в съответствие с плана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 xml:space="preserve">8.2.3. да извърши инвестиции за срока на концесията в размер, конкретизиран в инвестиционна програма, представляваща неразделна част от цялостния работен проект;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да изработи и съгласува с министъра на икономиката, енергетиката и туризма, при необходимост и с други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цялостен работен проект за добив и първична преработка, съобразен с мерките и препоръките от решението, с което е преценено да не се извършва ОВОС, или на положително решение по ОВОС и на оценка за съвместимостта с предмета и целите на опазване в защитените зони, постановени по реда на глава шеста от Закона за опазване на околната среда и чл. 31 от Закона за биологичното разнообраз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4. цялостен работен проект за ликвидация или консервация на миннодобивния обект и за рекултивация на засегнатите земи; концесионерът представя на министъра на икономиката, енергетиката и туризма на всеки </w:t>
        <w:br/>
        <w:t>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4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7. да представя при условия, по ред и в срокове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 xml:space="preserve">8.2.7.1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 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7.2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10. да спазва стриктно правилата и нормите за извършване на взривни работи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11. да стабилизира на терена граничните точки по контура на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 xml:space="preserve">8.2.12. в срок, определен в концесионния договор, да предприеме действия за представяне и одобряване на подробния устройствен план </w:t>
        <w:br/>
        <w:t>по т. 7.9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4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3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та по концесионния договор, включително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color w:val="94363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73 428 лв. и се предоставя в срок до 30 дни от датата на подписване на догово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Банковата гаранция по т. 9.1.1 и 9.1.2 е валидна до 28 февруари на следващата год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При усвояване на цялата или на част от банковата гаранция по </w:t>
        <w:br/>
        <w:t>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4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5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1.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</w:t>
      </w:r>
      <w:r>
        <w:rPr>
          <w:rFonts w:cs="HebarU" w:ascii="HebarU" w:hAnsi="HebarU"/>
          <w:bCs/>
          <w:szCs w:val="24"/>
          <w:lang w:val="bg-BG"/>
        </w:rPr>
        <w:t xml:space="preserve">Размерът на всяко плащане се определя за всяка шест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 и 2 от </w:t>
      </w:r>
      <w:r>
        <w:rPr>
          <w:rFonts w:cs="HebarU" w:ascii="HebarU" w:hAnsi="HebarU"/>
          <w:szCs w:val="24"/>
          <w:lang w:val="bg-BG"/>
        </w:rPr>
        <w:t xml:space="preserve">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</w:t>
        <w:br/>
        <w:t>бр. 59 от 1999 г.; изм. и доп., бр. 46 от 2007 г.)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по т. 10.3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съгласно чл. 1, ал. 3, т. 1, буква „а” от методиката по т. 10.3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lineRule="auto" w:line="240" w:before="120" w:after="0"/>
        <w:ind w:right="43" w:firstLine="1134"/>
        <w:rPr/>
      </w:pPr>
      <w:r>
        <w:rPr>
          <w:rFonts w:cs="HebarU" w:ascii="HebarU" w:hAnsi="HebarU"/>
          <w:sz w:val="24"/>
          <w:szCs w:val="24"/>
          <w:lang w:val="bg-BG" w:eastAsia="en-US"/>
        </w:rPr>
        <w:t xml:space="preserve">10.5. Минималният размер на концесионното плащане за всеки отчетен период от срока на концесията не може да бъде </w:t>
      </w:r>
      <w:r>
        <w:rPr>
          <w:rFonts w:cs="HebarU" w:ascii="HebarU" w:hAnsi="HebarU"/>
          <w:sz w:val="24"/>
          <w:szCs w:val="24"/>
          <w:lang w:val="bg-BG"/>
        </w:rPr>
        <w:t>по-нисък от 2975 лв. и дължимия към него ДДС, определен на базата на 9915 тона/шестмесечие добити варовици и предвидената стойност за единица добито подземно богатство съгласно т. 10.4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без ДДС в размер 5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/>
        </w:rPr>
        <w:t>община Павликени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се задължава да внесе в срок до 30 дни от датата на подписване на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Еднократно парично плащане в размер 6000 лв. и </w:t>
        <w:br/>
        <w:t>дължимия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11.2. За периода от влизането в сила на концесионния договор до влизането в сила на Закона за изменение и допълнение на Закона за подземните богатства (ДВ, бр. 70 от 2008 г.) – еднократна сума от сбора на дължимите плащания за всеки месец, през който е извършван добив от находището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. За тези концесионни плащания не се дължи ДДС.</w:t>
      </w:r>
    </w:p>
    <w:p>
      <w:pPr>
        <w:pStyle w:val="Normal"/>
        <w:tabs>
          <w:tab w:val="clear" w:pos="720"/>
          <w:tab w:val="left" w:pos="2494" w:leader="none"/>
          <w:tab w:val="left" w:pos="2977" w:leader="none"/>
          <w:tab w:val="left" w:pos="8080" w:leader="none"/>
        </w:tabs>
        <w:spacing w:before="120" w:after="0"/>
        <w:ind w:right="43" w:firstLine="1134"/>
        <w:jc w:val="both"/>
        <w:rPr>
          <w:rFonts w:ascii="HebarU" w:hAnsi="HebarU" w:eastAsia="Arial Unicode MS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За периода след влизането в сила на Закона за изменение и допълнение на Закона за подземните богатства (ДВ, бр. 70 от 2008 г.) до подписването на концесионния договор – концесионно плащане заедно </w:t>
      </w:r>
      <w:r>
        <w:rPr>
          <w:rFonts w:eastAsia="Arial Unicode MS" w:cs="HebarU" w:ascii="HebarU" w:hAnsi="HebarU"/>
          <w:szCs w:val="24"/>
          <w:lang w:val="bg-BG"/>
        </w:rPr>
        <w:t xml:space="preserve">със законната лихва върху него до датата на заплащането му, </w:t>
      </w:r>
      <w:r>
        <w:rPr>
          <w:rFonts w:cs="HebarU" w:ascii="HebarU" w:hAnsi="HebarU"/>
          <w:szCs w:val="24"/>
          <w:lang w:val="bg-BG"/>
        </w:rPr>
        <w:t>изчислено</w:t>
      </w:r>
      <w:r>
        <w:rPr>
          <w:rFonts w:cs="HebarU" w:ascii="HebarU" w:hAnsi="HebarU"/>
          <w:szCs w:val="24"/>
          <w:lang w:val="bg-BG" w:eastAsia="en-US"/>
        </w:rPr>
        <w:t xml:space="preserve">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</w:t>
        <w:br/>
        <w:t>бр. 59 от 1999 г.; изм. и доп., бр. 46 от 2007 г.).</w:t>
      </w:r>
      <w:r>
        <w:rPr>
          <w:rFonts w:cs="HebarU" w:ascii="HebarU" w:hAnsi="HebarU"/>
          <w:szCs w:val="24"/>
          <w:lang w:val="bg-BG"/>
        </w:rPr>
        <w:t xml:space="preserve"> Данък върху добавената стойност се дължи за концесионно плащане с възникнало данъчно събитие след </w:t>
        <w:br/>
        <w:t>1 януари 2011 г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проведе преговори и да сключи концесионния договор със „СТРЕЛА - 92” ООД – Велико Търново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3. Да организира контрола по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13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Style51"/>
        <w:widowControl/>
        <w:spacing w:lineRule="auto" w:line="240"/>
        <w:ind w:left="5760" w:right="-240"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left="5760" w:right="-240"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240" w:firstLine="567"/>
        <w:jc w:val="both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40" w:firstLine="567"/>
        <w:jc w:val="both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43" w:firstLine="567"/>
        <w:jc w:val="center"/>
        <w:rPr/>
      </w:pPr>
      <w:r>
        <w:rPr>
          <w:rStyle w:val="FontStyle13"/>
          <w:rFonts w:cs="Times New Roman" w:ascii="HebarU" w:hAnsi="HebarU"/>
          <w:smallCaps/>
          <w:sz w:val="24"/>
          <w:szCs w:val="24"/>
        </w:rPr>
        <w:t xml:space="preserve">Координатен регистър на концесионната площ на находище „Вишовград” </w:t>
      </w:r>
    </w:p>
    <w:p>
      <w:pPr>
        <w:pStyle w:val="Style51"/>
        <w:widowControl/>
        <w:spacing w:lineRule="auto" w:line="240"/>
        <w:ind w:right="43" w:firstLine="567"/>
        <w:jc w:val="center"/>
        <w:rPr/>
      </w:pPr>
      <w:r>
        <w:rPr>
          <w:rStyle w:val="FontStyle13"/>
          <w:rFonts w:cs="Times New Roman" w:ascii="HebarU" w:hAnsi="HebarU"/>
          <w:smallCaps/>
          <w:sz w:val="24"/>
          <w:szCs w:val="24"/>
        </w:rPr>
        <w:t>Координатна система „1970 г.”</w:t>
      </w:r>
    </w:p>
    <w:p>
      <w:pPr>
        <w:pStyle w:val="Normal"/>
        <w:ind w:right="-240" w:firstLine="567"/>
        <w:jc w:val="center"/>
        <w:rPr>
          <w:rStyle w:val="FontStyle13"/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/>
      </w:r>
    </w:p>
    <w:p>
      <w:pPr>
        <w:pStyle w:val="Normal"/>
        <w:ind w:right="-240" w:hanging="0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ind w:right="-240" w:hanging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2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У (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224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227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224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2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217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94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71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36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24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089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0759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3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070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070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4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089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089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10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29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61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4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180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6785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0" w:firstLine="567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32209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274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yle8">
    <w:name w:val="Основен текст_"/>
    <w:qFormat/>
    <w:rPr>
      <w:sz w:val="23"/>
      <w:szCs w:val="23"/>
      <w:shd w:fill="FFFFFF" w:val="clear"/>
      <w:lang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83" w:before="0" w:after="60"/>
      <w:ind w:firstLine="72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7:00Z</dcterms:created>
  <dc:creator>Бойка Владова</dc:creator>
  <dc:description/>
  <cp:keywords/>
  <dc:language>en-US</dc:language>
  <cp:lastModifiedBy>dbman</cp:lastModifiedBy>
  <cp:lastPrinted>2012-05-14T12:43:00Z</cp:lastPrinted>
  <dcterms:modified xsi:type="dcterms:W3CDTF">2012-05-15T09:01:00Z</dcterms:modified>
  <cp:revision>3</cp:revision>
  <dc:subject/>
  <dc:title>Р Е П У Б Л И К А   Б Ъ Л Г А Р И Я</dc:title>
</cp:coreProperties>
</file>