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май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 xml:space="preserve">изменение на Решение № 329 на Министерския съвет от 2012 г. за отчуждаване на имоти и части от имоти – частна собственост, за държавна нужда за изграждане на обект „АМ „Струма” ЛОТ 4 от 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км 423+800 до </w:t>
        <w:br/>
        <w:t>км 438+500, изместване на жп линията Сандански - Кулата и реконструкция на напоителни полета в обхвата на новопроектираната жп линия” на територията на област Благоевград (ДВ, бр. 35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ложението към т. 1 </w:t>
      </w:r>
      <w:r>
        <w:rPr>
          <w:rFonts w:cs="All Times New Roman;Times New Roman" w:ascii="HebarU" w:hAnsi="HebarU"/>
          <w:szCs w:val="24"/>
          <w:lang w:val="ru-RU"/>
        </w:rPr>
        <w:t>се изменя така:</w:t>
      </w:r>
    </w:p>
    <w:p>
      <w:pPr>
        <w:pStyle w:val="Normal"/>
        <w:spacing w:lineRule="auto" w:line="360"/>
        <w:ind w:right="71" w:hanging="993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„</w:t>
      </w:r>
    </w:p>
    <w:tbl>
      <w:tblPr>
        <w:tblW w:w="1127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14"/>
        <w:gridCol w:w="1562"/>
        <w:gridCol w:w="814"/>
        <w:gridCol w:w="197"/>
        <w:gridCol w:w="635"/>
        <w:gridCol w:w="1127"/>
        <w:gridCol w:w="1070"/>
        <w:gridCol w:w="1601"/>
        <w:gridCol w:w="899"/>
        <w:gridCol w:w="1048"/>
        <w:gridCol w:w="760"/>
      </w:tblGrid>
      <w:tr>
        <w:trPr>
          <w:trHeight w:val="240" w:hRule="atLeast"/>
        </w:trPr>
        <w:tc>
          <w:tcPr>
            <w:tcW w:w="1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Землище на с. НОВО ДЕЛЧЕВО, община Сандански</w:t>
            </w:r>
          </w:p>
        </w:tc>
      </w:tr>
      <w:tr>
        <w:trPr>
          <w:trHeight w:val="240" w:hRule="atLeast"/>
        </w:trPr>
        <w:tc>
          <w:tcPr>
            <w:tcW w:w="11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Т КМ 423+800 ДО КМ 428+800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от №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 на територията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чин на трайно ползва-не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а  площ на имота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ощ, подлежаща на отчуждаване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 собстве-ност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бственик на имот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Парично обезщетение</w:t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 трайни насажде-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 размер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ДИМИТРОВ СТАМБОЛИЙ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6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ена 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7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3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РУМЕН ГЕОРГИЕВ АТАНА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СТОЯНОВ ДИМАШ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ДИМИТРОВ ЦИП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ЯНЕВ ТЕРЗ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9</w:t>
            </w:r>
          </w:p>
        </w:tc>
      </w:tr>
      <w:tr>
        <w:trPr>
          <w:trHeight w:val="1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6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ЖАНА АСПАРУХОВА ГЕОРГИЕВА И  ЦВЕТАНКА АСПАРУХУВА ИЛИЕВ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АЙКО ТУШЕВ ТАШ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 ЯНЕВ              НИК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НИКОЛОВ         СУГАР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УДОМИР ИЛИЕВ    ШИНГА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СТОЯНОВ  ПАЧ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6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1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ДИМИТРОВ  СТАМБОЛ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6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НИКОЛОВ      АЛЧ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ДИМИТРОВ  СТАМБОЛ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ИВАНОВ АЛИШ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5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ИРОВ Н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ИРОВ Н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,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4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2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4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4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АСИМИР БОРИСОВ НИК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7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6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А ЙОСИФОВА    АНДРЕЕ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КОСТАДИНОВ ТОЧ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3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 ХРИСТОВ     ТАСЛАКОВ и АСЕН КОСТАДИНОВ  ТОЧ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89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1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1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ДИМИТРОВ ЦИП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9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ХРИСТО НИКОЛОВ НАКОВ и ГЕОРГИ КИРИЛОВ НАКОВ       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9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- ЕО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3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ГЕОРГИЕВ ВЕ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4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ЕКСА ДЕКОВ  СТО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92</w:t>
            </w:r>
          </w:p>
        </w:tc>
      </w:tr>
      <w:tr>
        <w:trPr>
          <w:trHeight w:val="52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ИРИНА МЕТОДИЕВА ДЖАВАЛЕКОВА, РУЖА КИРИЛОВА ГАЛИНОВА, НАТАША КИРИЛОВА МАНОВ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ХРИСТО КИРИЛОВ КАСАПОВ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БЛАГА ХРИСТОВА ТРАЙКОВА, ГЕОРГИ ХРИСТОВ ГАБАДАНОВ ИВАЙЛО СЛАВЧЕВ ЙОВЧЕВ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ЖИВКО СТРАХИЛОВ ШОРГОВ, СТРАХИЛ ЖИВКОВ ШОРГОВ, ДОБРОМИР ЖИВКОВ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ШОР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ГЕОРГИЕВ КЪ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3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НИКОЛОВ АЛЧ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ГДА ИВАНОВА ТАШЕ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ГЕОРГИЕВ  ФЕТВ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ДИМИТРОВ ПАЧ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СТОЯНОВ ПАЧ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67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5,3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 690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6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ПРИ РЕКОНСТРУКЦИЯ НА КАНАЛ ПРИ КМ 424+620 и КМ 425+89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7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ГЕОРГИЕВ КЪЛО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СТОЯНОВ ПАЧ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02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,6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3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ГЕОРГИЕВ ВАСИЛЕ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ОБЩО НОВО ДЕЛЧЕВО  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8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5,8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5 5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 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7 086</w:t>
            </w:r>
          </w:p>
        </w:tc>
      </w:tr>
      <w:tr>
        <w:trPr>
          <w:trHeight w:val="16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14"/>
        <w:gridCol w:w="1562"/>
        <w:gridCol w:w="1011"/>
        <w:gridCol w:w="635"/>
        <w:gridCol w:w="1127"/>
        <w:gridCol w:w="1070"/>
        <w:gridCol w:w="1601"/>
        <w:gridCol w:w="899"/>
        <w:gridCol w:w="1048"/>
        <w:gridCol w:w="760"/>
      </w:tblGrid>
      <w:tr>
        <w:trPr>
          <w:trHeight w:val="405" w:hRule="atLeast"/>
        </w:trPr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Землище на c. ЛЕВУНОВО ЕКАТТЕ 43243, община Сандански</w:t>
            </w:r>
          </w:p>
        </w:tc>
      </w:tr>
      <w:tr>
        <w:trPr>
          <w:trHeight w:val="360" w:hRule="atLeast"/>
        </w:trPr>
        <w:tc>
          <w:tcPr>
            <w:tcW w:w="112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Т КМ 423+500 ДО КМ 438+50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от №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 на територията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а  площ на имота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ощ, подлежаща на отчуждаване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 собстве-ност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бственик на имот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Парично обезщетение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 зем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 трайни насажде-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 размер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ИВАНОВ         ДИМИТ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ПАСКАЛЕВ    ИЛ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общ провод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ч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ОБИЛТЕЛ”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АЙОТ ГЕОРГИЕВ ФИКА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</w:t>
            </w:r>
          </w:p>
        </w:tc>
      </w:tr>
      <w:tr>
        <w:trPr>
          <w:trHeight w:val="16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ЕНТИНА ЙОРДАНОВА ДЛАГОНСКА, СТОЯН ЙОРДАНОВ ШАОВЧЕВ, ИОРДАН ИВАНОВ      ШАОВЧ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ИВАНОВ ШАОВЧ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2,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3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ЛУМПАРОВА КЪЩА” 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8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70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СТОЯНОВ     Г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5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насл. ГЕОРГИ ИЛИЕВ ПЕТ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4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3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,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7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сл. ПАНДО КИЛЕВ ИВ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 03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1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ЙОРДАН ТОМОВ ДИМИТ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22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ДИМИТРОВ ИЛ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5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ДИМИТРОВ ИЛ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6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СТОЯНОВ      Г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79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ПАНДЕЛЕВ КИГ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02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,2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ГЕОРГИЕВ      РИЗ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6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АТАНАСОВ ГЕОРГ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,4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1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-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СТОЯНОВ НИК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9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2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МАРКОВ     АНДО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1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4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ИВАНОВ ДИМИТ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7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,3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АГРОПРОГРЕС* О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5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ИВАНОВ ДИМИТ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1</w:t>
            </w:r>
          </w:p>
        </w:tc>
      </w:tr>
      <w:tr>
        <w:trPr>
          <w:trHeight w:val="13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ВАСИЛКА СТАНОЕ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ПАНАЙОТОВ ФИЛЧ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4</w:t>
            </w:r>
          </w:p>
        </w:tc>
      </w:tr>
      <w:tr>
        <w:trPr>
          <w:trHeight w:val="435" w:hRule="atLeast"/>
        </w:trPr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Т КМ 423+800 ДО КМ 428+800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1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4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КАЙГРУП” ЕООД, „УНИСЪР ФЕЙС”    ЕО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5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59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Я ГЕОРГИЕВА АНДОНОВА            ЗОРКА ЙОРДАНОВА          ПАНО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1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ВЕЛЕВ       ТАНЧ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НИКОЛОВ ТАШ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,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КОСТАДИНОВ ВАСИ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О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вощна гради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ДИМИТРОВ ГЕОРГ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Я ГЕОРГИЕВА АНДОНОВА   ЗОРКА ЙОРДАНОВА            ПАНО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6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БА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6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8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СИЛ ГЕОРГИЕВ АРНАУ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ГЕОРГИЕВ    АРНАУ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ГЕОРГИЕВ    АРНАУ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1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1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БА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15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8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БА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БАШАН”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8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88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БАШАН” ЕО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2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КРЪСТЕВ    ВЕ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РЪСТЕВ       ВЕ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СТОЯНОВ   Г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2</w:t>
            </w:r>
          </w:p>
        </w:tc>
      </w:tr>
      <w:tr>
        <w:trPr>
          <w:trHeight w:val="12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Я ГЕОРГИЕВА АНДОНОВА           ЗОРКА ЙОРДАНОВА           ПАНО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,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О АТАНАСОВ ДЕЛЕВ                       ГЕОРГИ АТАНАСОВ ДЕ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1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ДИМИТРОВ ЦИП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ГЕОРГИЕВ Н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,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ЕКСЕЛАНТ” ЕОО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СТОЯНОВ     Г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8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9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ШО ЯНЕВ РИЗ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6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СТАНКОВ ТРА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7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ЛИН АНГЕЛОВ Я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4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Гора в </w:t>
              <w:br/>
              <w:t>зем. зе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,3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КАЙГРУП” ЕООД, „УНИСЪР ФЕЙС” ЕООД,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ИЗГРЕВ 05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28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5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КУЛ КОСТАДИНОВ ПАЧ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ПАСКАЛЕВ ИЛ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6</w:t>
            </w:r>
          </w:p>
        </w:tc>
      </w:tr>
      <w:tr>
        <w:trPr>
          <w:trHeight w:val="2925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1012  имотът е образу-ван от имо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0610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,097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АРИЯ РАДКОВА ВАСИЛЕВА            МАРГАРИТА РАДКОВА ХРИСТОВА  НАТАЛИЯ РАДКОВА ТРАЕВА  ЯНА КРЪСТЕВА      СОТИРОВ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ОЛЕГ ИВАНОВ СОТИРОВ, ЗЛАТКА ИВАНОВА ДЕТИНСКА   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9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9</w:t>
            </w:r>
          </w:p>
        </w:tc>
      </w:tr>
      <w:tr>
        <w:trPr>
          <w:trHeight w:val="171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1013  имотът е образу-ван от имот 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0610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АРИЯ РАДКОВА ВАСИЛЕВА   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187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1014  имотът е образу-ван от имот 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061005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А КРЪСТЕВА       СОТИРОВА                ЗЛАТКА ИВАНОВА ДЕТИНСКА            ОЛЕГ ИВАНОВ         СОТИРОВ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15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1015  имотът е образу-ван от имот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061005 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АРГАРИТА РАДКОВА ХРИСТОВА   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169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61016  имотът е образу-ван от имот  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061005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ТАЛИЯ РАДКОВА ТРАЕВА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5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АЛМОПИЯ”  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23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7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РЪСТЕВ ВЕ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КА БЛАГОЕ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СПА АКВА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4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ЛЬО АЛЕКСОВ ЗАКИТАНОВ, НИКОЛА АЛЕКСОВ ЗАКИТ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СИЛКА СТЕФАНОВА КЬОСЕВА             „СПА АКВА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БОЖИНОВ КЬОС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1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ЕНТИНА       МИЛЧЕВА БОГИЕ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5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РЧО ИЛИЕВ       КИ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ЙОТОВ КЛЯНДЖ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ДУКОВ    НЕГР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0</w:t>
            </w:r>
          </w:p>
        </w:tc>
      </w:tr>
      <w:tr>
        <w:trPr>
          <w:trHeight w:val="3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2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1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7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Я КИРИЛОВА ПЕТРОВА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БЛАГОЙ КИРИЛОВ НЕГРЕВ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АТАНАС КИРИЛОВ НЕГРЕВ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ЕРКА КИРИЛОВА ХРИСТОВ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МИТРА КИРИЛОВА ГОЛЕВА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УКО КИРИЛОВ НЕГРЕВ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9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ГРИГОРОВ НИКОЛ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ЙОТОВ КЛЯНДЖ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4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АСИЛКА СТЕФАНОВА КЬОСЕВ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СПА АКВА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8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8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СПА АКВА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6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ПАСКАЛЕВ ИЛ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1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КУЛ КОСТАДИНОВ ПАЧ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СТОЯНО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Ю СТОЯНО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ГЕОРГИЕ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ГЕОРГИЕ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0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ГЕОРГИЕ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2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ДИМИТРО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40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ХРИСТОВ Н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45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0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6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ХРИСТОВ ГЬОШ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7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0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ТОДОРОВ    МИ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25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0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ДИМИТРОВ КОМ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9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0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ТОДОРОВ   МИЛ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6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ХРИСТОВ НАК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14"/>
        <w:gridCol w:w="1562"/>
        <w:gridCol w:w="1011"/>
        <w:gridCol w:w="690"/>
        <w:gridCol w:w="1127"/>
        <w:gridCol w:w="1070"/>
        <w:gridCol w:w="1601"/>
        <w:gridCol w:w="899"/>
        <w:gridCol w:w="831"/>
        <w:gridCol w:w="850"/>
      </w:tblGrid>
      <w:tr>
        <w:trPr>
          <w:trHeight w:val="40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ПРЕМИНАВАНЕ КАНАЛ КМ 429+120 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ПАНДЕЛЕВ КИГ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2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,9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ГЕОРГИЕВ РИЗ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53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3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АТАНАСОВ ГЕОРГИЕ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7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4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0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6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МАРКОВ АНДО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2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МАРКОВ АНДО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6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ъобщ. пров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. лиц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ОБИЛТЕ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ОБЩО c. ЛЕВУНОВО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581,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95,6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62 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1 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03 771</w:t>
            </w:r>
          </w:p>
        </w:tc>
      </w:tr>
      <w:tr>
        <w:trPr>
          <w:trHeight w:val="255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БЩО САНД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764,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31,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87 7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3 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30 857</w:t>
            </w:r>
          </w:p>
        </w:tc>
      </w:tr>
      <w:tr>
        <w:trPr>
          <w:trHeight w:val="16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1608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41"/>
        <w:gridCol w:w="1583"/>
        <w:gridCol w:w="1303"/>
        <w:gridCol w:w="709"/>
        <w:gridCol w:w="1228"/>
        <w:gridCol w:w="1679"/>
        <w:gridCol w:w="961"/>
        <w:gridCol w:w="1115"/>
        <w:gridCol w:w="992"/>
        <w:gridCol w:w="851"/>
      </w:tblGrid>
      <w:tr>
        <w:trPr>
          <w:trHeight w:val="245" w:hRule="atLeast"/>
        </w:trPr>
        <w:tc>
          <w:tcPr>
            <w:tcW w:w="11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>община Сандански</w:t>
            </w:r>
          </w:p>
        </w:tc>
      </w:tr>
      <w:tr>
        <w:trPr>
          <w:trHeight w:val="245" w:hRule="atLeast"/>
        </w:trPr>
        <w:tc>
          <w:tcPr>
            <w:tcW w:w="116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 xml:space="preserve">с. ЛЕВУНОВО – населени места </w:t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Имот №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 на територията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ачин на ползван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бща площ на имот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щ, подлежаща на отчуждаване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бственик на имота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Удвоена данъчна оценка на 1 дка засегната площ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рично обезщетение за зем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рично обезще-тение за подобре-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бщ размер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/д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аселени места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Обществено-обслужващи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ей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,8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,67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ИВАЙЛО АНДОНОВ ТОТЕВ, МИХАИЛ АНДОНОВ ТОТЕ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 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 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9 525</w:t>
            </w:r>
          </w:p>
        </w:tc>
      </w:tr>
      <w:tr>
        <w:trPr>
          <w:trHeight w:val="7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51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аселени мес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Обществено-обслужващи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ей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,49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,8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ЛИТЕКС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КОМЕРС” А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 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 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2 736</w:t>
            </w:r>
          </w:p>
        </w:tc>
      </w:tr>
      <w:tr>
        <w:trPr>
          <w:trHeight w:val="73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00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аселени мес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 xml:space="preserve">Обществено-обслужващи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дей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0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ИВАН ПЕТРОВ  ЧОБАН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 4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46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ОБЩО ЛЕВУ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6,6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0 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9 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3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83 107</w:t>
            </w:r>
          </w:p>
        </w:tc>
      </w:tr>
      <w:tr>
        <w:trPr>
          <w:trHeight w:val="2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11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16"/>
                <w:szCs w:val="16"/>
                <w:lang w:val="bg-BG"/>
              </w:rPr>
              <w:t>община Петрич</w:t>
            </w:r>
          </w:p>
        </w:tc>
      </w:tr>
      <w:tr>
        <w:trPr>
          <w:trHeight w:val="245" w:hRule="atLeast"/>
        </w:trPr>
        <w:tc>
          <w:tcPr>
            <w:tcW w:w="116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 xml:space="preserve">с. Марикостиново – населени места </w:t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Имот №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Вид на територията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Начин на ползван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бща площ на имот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лощ, подлежаща на отчуждаване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Собственик на имота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Удвоена данъчна оценка на 1 дка засегната площ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рично обезщете-ние за зем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Парично обезщете-ние за подобре-ни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Общ размер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/дк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9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2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уг вид терен със селищен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3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КТМ – Трейдинг”О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3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 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3 007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ОБЩО МАРИКОСТИ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0,9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4 3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28 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16"/>
                <w:szCs w:val="16"/>
                <w:lang w:val="bg-BG"/>
              </w:rPr>
              <w:t>33 007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1128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1536"/>
        <w:gridCol w:w="1360"/>
        <w:gridCol w:w="940"/>
        <w:gridCol w:w="1240"/>
        <w:gridCol w:w="1174"/>
        <w:gridCol w:w="1482"/>
        <w:gridCol w:w="529"/>
        <w:gridCol w:w="700"/>
        <w:gridCol w:w="747"/>
      </w:tblGrid>
      <w:tr>
        <w:trPr>
          <w:trHeight w:val="405" w:hRule="atLeast"/>
        </w:trPr>
        <w:tc>
          <w:tcPr>
            <w:tcW w:w="1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Землище на с. МАРИКОСТИНОВО, община Петрич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мот №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 на територият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ачин на трайно ползван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а  площ на имот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лощ, подлежаща на отчуждаване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 собственост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бственик на имот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Парично обезщетение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 з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за трайни на-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ажде-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 размер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д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в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Тасев Адвок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3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расим Смиляно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60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ка  Панделиева Стоя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7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Димитро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2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,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а Илиева Карама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42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ъстю Спасо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1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лина Славчева Методие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Иванов Грамат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лентина Спасова Димитр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Атанасов Ка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6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ю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3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ван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влоги Георгие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Иван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4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нгел Вангел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9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3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Манолев Христ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5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руга територия заета от селскостопан-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1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Илие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1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ляна Славчева Григор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16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Христов Грамат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Христо </w:t>
            </w: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и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ванов </w:t>
            </w:r>
            <w:r>
              <w:rPr>
                <w:rFonts w:cs="HebarU" w:ascii="HebarU" w:hAnsi="HebarU"/>
                <w:caps/>
                <w:sz w:val="16"/>
                <w:szCs w:val="16"/>
                <w:lang w:val="bg-BG"/>
              </w:rPr>
              <w:t>г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раматик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2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одор Костадинов Коса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1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ета Георгиева Узу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Симеонов Узу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6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Георгиев Мичев, Митра Георгиева Бербат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нделия Илие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Янаков Ян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Янакие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3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ак Илиев Ян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Стоянов Пран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вдокия Костадинова Макенджие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Вел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ан Асенов Ве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ида Неделчева Терзие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5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6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Анастасов Терз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92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Вел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5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ирилов Джа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стествена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Василев Ком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3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Карамфилов Бож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4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Манолче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Хараланов Георг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3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Илиев Стой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1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Стоянов Ву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8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уца Андонова Стамболие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1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9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ия Янева Иванов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7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7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айни наса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ьо Илиев Ве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28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Николов Редж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4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Костадино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ан Асенов Ве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нгел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7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с Борисов Данч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ови насаждения (нетерасиран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Христов Чавд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 0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 022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7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ови насаждения (нетерасирани)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Борис Георгиев Манов, </w:t>
              <w:br/>
              <w:t>Храм „Всех Светих”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8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40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с Атанасов Драгу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5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игор Илие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Трайни наса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ак Илиев Ян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4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Георгиев Драгу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Атанасов Драгу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тоди Стоянов Пачка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4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8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остадинов Пачкалов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5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,3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8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тасев Адвокат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Тасев Адвок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расим Смиляно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7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ка Панделиева Стоянов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6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,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а Илиева Карама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Манол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5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селин Кирилов Джа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0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3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7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ак Георгиев Бибишк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Илиев Вратогаз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Георгие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Иван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Димитров Берб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8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ъстю Спасо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2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7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Йордан Георгиев Ми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8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сил Янев Карам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9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Янакие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остадинов Ками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4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ю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Иванов Поп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2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ца Костадинова Ива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5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3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4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8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Костадин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2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 Костадино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9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Ша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Велев Андре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Николов Гер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7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Стоянов Ву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3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Николов Редж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Георгие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9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ич. лиц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ИЛЕНИУМ'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7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Иванов Пав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0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а Асенова Стоичков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Атанасов Кръч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0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1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Христо Иванов Сиде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 61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6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Георгие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41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остадинов Хала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8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ветла Георгиева Шале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4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93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0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ан Асенов Ве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расим Смиляно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83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3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3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Георгиев Смил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52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Георгиев Ками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Георгиев Ками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6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Атанасов Добр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1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Атанасов Добр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Атанасов Добр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 6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 73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еделчо Елефтеров Добр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5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1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2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Костадинов 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 64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Илиев 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99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Манолев Кавардж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Манол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Петк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5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ета Георгиева Узу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чо Ангов Кръст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7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4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2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ИЛЕНИУМ”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5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8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089011 делба на имота (от имота се образуват имоти с </w:t>
              <w:br/>
              <w:t>№ 089013, 08901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 xml:space="preserve">Силвия Томова Томова, 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я Томова Том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7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29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вдокия Костадинова Макенджие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Филчо Сотиров Ян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 Сотиров Ян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с Атанасов Драгу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9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сил Янев Карам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3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арамфила Георгиева Каварджик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6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о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остадинов Джор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 3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 75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4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Хараланов Георг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651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лиев Коджаба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Янкул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3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8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итко Георгие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4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лександър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танас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рко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ю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4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имеон Илие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Евтим Славчев Евтим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4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Янкул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7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4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ужо Янкул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9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Николов Редж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1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7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3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Божиков Карамфил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2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24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7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лиев Коджаба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ИМОТИ, ЗАСЯГАЩИ СЕ ОТ ИЗМЕСТВАНЕТО НА ЖП ЛИНИЯТА ГЕНЕРАЛ ТОДОРОВ – КУЛАТ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.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Янкулов Берб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 Костадино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ван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Иван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3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нгел Вангело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Лазаров Белд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5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Иванов Пав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лика Димитрова Гастари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ирилов Джа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Атанасов Ка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игор Илие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7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Илие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3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Тасев Адвок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5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 Георгиев Пач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7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7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селин Кирилов Джа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3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Вел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6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6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Георгие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8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Василев Ком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8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игор Илие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8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3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Димитров Берб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1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 Костадинов Грамат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9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ползв. лива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6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6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Георгиев Мичев, Митра Георгиева Бербатов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20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79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ползв. лива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 Илиева Бербатов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ангел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4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72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нета Георгиева Узун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76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Христов Стамбо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Стамбо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9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Атанас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Иванов Поп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5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Симеонов Узу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6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Атанасов Драгул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8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88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 Костадино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7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остадино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Илиев Вратогаз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Иванов Бе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тир Иванов Бе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2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остадинов Кайч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2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Георгиев Ив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гелина Борисова Джавелк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8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19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Манолев Хрис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0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алчо Ангов Кръст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1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Илиев Вратигаз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175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0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Василев Ком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4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Петков Вранцалие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Василев Ком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8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40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оста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остадинов Ками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лиев Коджаба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5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Николов Ми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2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0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6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 Спасо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Манолев Кавардж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0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постол Манолев Кавардж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Николов Ми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1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Илиев Бе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лагой Атанасов Манол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Стоянов Соти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кула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7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3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Костадинов Джор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49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2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Манол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1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1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Христов Топуз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6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я Бужова Темки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Георгие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Йова Георгиева Цапаревс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11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Костадинов Ми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Сотиров Бе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6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Манолев Хрис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9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Петк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52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2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Костадин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00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Георгиев Маврод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Димитров Берб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2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4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1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ънчо Радоев Парапан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32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3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етър Димитров Бербат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6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8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Георгиев Карако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9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Димитров Берб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9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кола Христов Стамбо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Стамбо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6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Поп Сто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3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Георгиев Попсто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6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7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юбен Борис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7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Георгиев Ма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5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Христов Манол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Иванов Пав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4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2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Янакиев Ил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39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 Георгиев Димит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3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7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бщ. Орган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МИЛЕНИУМ”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ОО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98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4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4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Христов Чавд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3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рум Спасов Обла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78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Георгиев Попсто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7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Костадин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1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Янкул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0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ак Георгие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0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кул Иван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ригор Илиев Крали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3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остадин Петров Бибиш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 64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5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партак Иванов 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75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0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5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4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ужо Илиев Редже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2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5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Лазаров Белд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 83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3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8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Георгиев Попсто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2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3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Георгиев Попстоян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248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3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4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. лиц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ЛЕС ТРЕЙДИНГ”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 72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я Бужова Темки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тоян Тасев Адвок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остадинов Ми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Тасев Адвокат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67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6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9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Методи Стоянов Пачка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01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40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,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остадинов Пачка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102</w:t>
            </w:r>
          </w:p>
        </w:tc>
      </w:tr>
      <w:tr>
        <w:trPr>
          <w:trHeight w:val="480" w:hRule="atLeast"/>
        </w:trPr>
        <w:tc>
          <w:tcPr>
            <w:tcW w:w="1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ИМОТИ, ЗАСЯГАЩИ СЕ ОТ РЕКОНСТРУКЦИЯТА НА НАПОИТЕЛНИ ПОЛЕТА В ОБХВАТ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ИЗМЕСТВАНАТА ЖП ЛИНИЯТА ГЕНЕРАЛ ТОДОРОВ – КУЛАТ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Андон Лазаров Белда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вел Иванов Павл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н Кирилов Джа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вайло Георгиев Пач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6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лиев Коджабаш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Веселин Кирилов Джавелк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лия Вел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8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Велев Андре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79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7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Пасище, м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Атанасо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4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0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полз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3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Димитър Георгиев Мичев и Митра Георгиева Бербат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 39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1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Използв. 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офия Илиева Бербато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8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Георги Митрушев Андрейч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1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Георгиев Конду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8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Борис Костадинов Макенджие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1536"/>
        <w:gridCol w:w="1137"/>
        <w:gridCol w:w="940"/>
        <w:gridCol w:w="1045"/>
        <w:gridCol w:w="1174"/>
        <w:gridCol w:w="1482"/>
        <w:gridCol w:w="887"/>
        <w:gridCol w:w="851"/>
        <w:gridCol w:w="85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5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5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,0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Кирил Илиев Коджабашев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603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,0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0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Яне Димитров Бербатов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color w:val="000000"/>
                <w:sz w:val="16"/>
                <w:szCs w:val="16"/>
                <w:lang w:val="bg-BG"/>
              </w:rPr>
              <w:t>287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3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Селскостопанска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2,102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,229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юрид. лице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HebarU" w:ascii="HebarU" w:hAnsi="HebarU"/>
                <w:sz w:val="16"/>
                <w:szCs w:val="16"/>
                <w:lang w:val="bg-BG"/>
              </w:rPr>
              <w:t>ЛЕС ТРЕЙДИНГ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БЩО МАРИКОСТИНО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873,0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81,19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99 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86 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86 845</w:t>
            </w:r>
          </w:p>
        </w:tc>
      </w:tr>
    </w:tbl>
    <w:p>
      <w:pPr>
        <w:pStyle w:val="Normal"/>
        <w:ind w:left="8640" w:right="-1278" w:firstLine="157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0"/>
      <w:szCs w:val="10"/>
      <w:lang w:val="bg-BG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0"/>
      <w:szCs w:val="10"/>
      <w:lang w:val="bg-BG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0"/>
      <w:szCs w:val="10"/>
      <w:lang w:val="bg-BG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0"/>
      <w:szCs w:val="10"/>
      <w:lang w:val="bg-BG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0"/>
      <w:szCs w:val="10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  <w:lang w:val="bg-BG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3:00Z</dcterms:created>
  <dc:creator>Бойка Владова</dc:creator>
  <dc:description/>
  <cp:keywords/>
  <dc:language>en-US</dc:language>
  <cp:lastModifiedBy>dbman</cp:lastModifiedBy>
  <cp:lastPrinted>2012-05-17T12:41:00Z</cp:lastPrinted>
  <dcterms:modified xsi:type="dcterms:W3CDTF">2012-05-18T07:52:00Z</dcterms:modified>
  <cp:revision>3</cp:revision>
  <dc:subject/>
  <dc:title>Р Е П У Б Л И К А   Б Ъ Л Г А Р И Я</dc:title>
</cp:coreProperties>
</file>