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й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даване на съгласие за продажба на имот - собственост на Република България, в Копенхаген, Кралство 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и чл. 8 от Закона за държавната собственост и чл. 97, чл. 99, ал. 1, чл. 100, ал. 5 и чл. 101, ал. 1 от Правилника за прилагане на Закона за държавната собственост</w:t>
      </w:r>
      <w:r>
        <w:rPr>
          <w:bCs/>
          <w:szCs w:val="24"/>
          <w:lang w:val="bg-BG"/>
        </w:rPr>
        <w:t>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 - публична държавна собственост, намиращ се на ул. „Килдегордсвай” № 36, кв. Хелеруп, Копенхаген, Кралство Дания, представляващ сграда със застроена площ </w:t>
        <w:br/>
        <w:t>287 кв. м и прилежащ терен 1497 кв. м, подробно описан в Акт за публична държавна собственост № 014 от 22 февруа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да се извърши продажба на имота по т. 1 при цена, не по-ниска от 5 500 000 датски крони, представляваща равностойността на 1 446 849,78 лв. към 9 май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Упълномощава Валентин Делчев Порязов - извънреден и пълномощен посланик на Република България в Копенхаген, Кралство Дания, да предприеме от името на българската държава необходимите правни и фактически действия за извършване на продажбат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ншните работи да изготви и подпише изрично пълномощно по т. 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азходите, извършени във връзка с подготовката и реализирането на продажбата на недвижимия имот по т. 1, са за сметка на постъпилите приходи от продажбата на имо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8:00Z</dcterms:created>
  <dc:creator>Cvety</dc:creator>
  <dc:description/>
  <cp:keywords/>
  <dc:language>en-US</dc:language>
  <cp:lastModifiedBy>dbman</cp:lastModifiedBy>
  <cp:lastPrinted>2012-05-21T12:08:00Z</cp:lastPrinted>
  <dcterms:modified xsi:type="dcterms:W3CDTF">2012-05-21T09:10:00Z</dcterms:modified>
  <cp:revision>5</cp:revision>
  <dc:subject/>
  <dc:title>Р Е П У Б Л И К А   Б Ъ Л Г А Р И Я</dc:title>
</cp:coreProperties>
</file>