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48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23 май 2012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меон Дянков, Лиляна Павлова и Делян Добрев след заседанието да отидат в парламента и да кажат на депутатите какви мерки сме взели, какво се прави, какво сме направили и какво мислим да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Трети национален план за действие по изменение на климата 2013-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господин премиер, колеги, представям на Вашето внимание Трети национален план за действие по изменение на климата 2013-2020 година. Това е документ, разработен с участието на експерти от министерството и от Норвегия. В рамките на разработването се направиха обществени обсъждания с представители на други министерства, неправителствени организации, браншови организации и общини, и беше подкрепен от всички страни. Този план, освен че се изисква от Международната конвенция по климата от всички страни членки на конвенцията, е и много важен документ, който да даде много добри идеи на колегите от другите министерства, които започват програмиране за следващия програмен период за ползване на средства от европейските фондове. Както знаете, идеята е минимум 20 на сто от средствата от Европейския съюз за всички страни членки да се използват като минимум за мерки за намаляване на емисиите на парникови газове. Така, че моля колегите министри да обърнат внимание на колегите, които започват програмирането, да се запознаят много внимателно с предлаганите мерки в плана, за да могат да бъдат включени като приоритети за финансиране през следващия програмен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одобри доку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апълно подкрепям предложението, но имам молба да влезе на вносител, тъй като има два коментара, които ние сме предложили, но не са приети, но считам, че са важни от гледна точка на програмирането на следващия програмен период и предлагам да влезе на вносител, за да ги изчистим, тъй като не можахме преди заседанието да го изгово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Няма проблем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та на вносител, за да се изчистят тези проблем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ru-RU"/>
        </w:rPr>
        <w:t>Проект на Решение за приемане на Актуализирана стратегия за осигуряване на равни възможности за хората с увреждания 2008-2015 г.</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 </w:t>
      </w:r>
    </w:p>
    <w:p>
      <w:pPr>
        <w:pStyle w:val="Normal"/>
        <w:ind w:right="308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план за превенция на насилието над деца 2012-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ТЮ МЛАДЕНОВ: Има едно допълнение от Министерството на външните работи, което приемаме, и да бъде запис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 с предложението на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Илия Попилиев с медал „За за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ни мерки за изпълнение, съдържащи Списък с инсталациите на територията на България, които извършват дейности по приложение 7 на Закона за опазване на околната среда, както и количеството квоти, разпределени безплатно на всяка инсталация в съответствие с чл. 131б, ал. 2,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чет на работната програма за 2011 г. на Комуникационната стратегия на Република България за Европейския съюз и проект на Решение за приемане на работна програма за 2012 г. на Комуникационната стратегия на Република България за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Приемаме бележките на МРРБ и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 с бележките на МРРБ и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тчет за дейността на Агенцията за държавна финансова инспекция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Благодарение на промяната в Закона, която действа от миналата пролет, рязко са намалели преходните инспекции. Ние наследихме над 600 преписки, които не бяха обработени. Обработили сме около 500 от тях, само 65 остават необрабо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законната лихва по просрочени задължения в левове и във валу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ъвеждаме директив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67 на Министерския съвет от 2010 г. за заплатите в бюджетните организации и дейно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скам да кажа, че това е съвсем техническа промяна, добавяме две думи в наименованието на една дирекция и това е целта на промяна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и декларации по делата „Жеков срещу България” (жалба №8618/08), „Димитрова срещу България” (жалба №2444706), „Радева срещу България” (жалба №4810/08), „Тинчева срещу България” (жалба №6391/08), „Костов срещу България” (жалба №52962/07), „Шопов срещу България” (жалба №3387/08) и „Кинов срещу България” (жалба №41934/07) пред Европейския съюз по правата на човека и изплащане на обезщет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става въпрос за решение за одобряване на едностранни декларации, с които да се признаят допуснати нарушения и да се приеме да се заплатят на жалбоподателите суми за неимуществени и имуществени вреди и разноски по делата и да се поиска заличаване на жалбите от регистъра на Европейския съюз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и споразумения по жалбите на „Василеви срещу България” (жалба №15423/07), „Андреев срещу Република България” (жалба №11197/08), „Иванчев срещу Република България” (жалба №44617/07), „Сотиров срещу Република България” (жалба №19985/06), „Тасев срещу Република България” (жалба №441445/07), „Георгиева срещу Република България (жалба №51738/07, „Иванова и Благоева срещу Република България” (жалба №5449/08), „Димитров срещу Република България” (жалба №41548/07), „Златева срещу Република България” (жалба №5231607) и „Георгиева срещу Република България” (жалба №49314/07) пред Европейския съюз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тчет към 31 декември 2011 г. за изпълнението на Плана за действие за постигане на националната цел за намаляване на административната тежест с 20 на сто до края на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ЛЯН ДОБРЕВ: Планът за действие съдържа 135 мерки за намаляване на административната тежест, като по-голяма част от мерките в Плана за действие се състоят от подмерки, които са два вида – законодателни, с които се правят необходимите промени в нормативната рамка, и незаконодателни. Поради тази причина част от общите 135 мерки се изпълняват на два или три етапа и на всяко тримесечие се отчита изпълнението им на съответния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края на месец декември 2011 година напълно или частично в законодателната си част трябваше да бъдат изпълнени 130 от 135 мерки, от тях изпълнени са 91 – 70 на сто, а забавени и в процес на изпълнение са 37 – 28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аляването на административната тежест в края на 2011 година е 12 на сто при планирани 17 на сто. Необходимо е отговорните институции да предприемат необходимото до края на 2012 година за изпълнение на поетите ангажименти за постигане на националната цел от 20 на сто.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изключване при промяна на предназначението му на поземлен имот от горския фонд – частна държавна собственост, обявяването му за имот – публична държавна собственост, и предоставянето му за управление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обект „Въздушна линия (ВЛ) 110КV ТЕЦ „Бобов дол” – подстанция „Самоков”, подобект „ВЛ 110КV подстанция „Марек” – подстанция „Сапарева баня”, на територията на община Дупница, област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обект „АМ Марица” от км 5+000 до км 71+011.31 – изместване на линейна техническа инфраструктура и селскостопански пътища, напоителни канали, електропроводи 20 КV, газопроводи, водопроводи, т.т. кабели, тръбопроводи, корекции на реки, дюкери, съоръжения към селскостопански пътища, жп линии и пътен възел „Тополовград” на територията на областите Стара Загора и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обект „Реконструкция и електрификация на жп линията Пловдив – Свиленград – турска/гръцка граница и оптимизиране на трасето за скорост 160 км/час, фаза 2: Първомай – Свиле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областния управител на област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ение на преминаването през и пребиваването на територията на Република България с невоенен характер на въздухоплавателни средства и личен състав от Военновъздушните сили на Държавата Израел във връзка с провеждането на съвместна българо-израелска летателна тренировка „</w:t>
      </w:r>
      <w:r>
        <w:rPr>
          <w:rFonts w:cs="Times New Roman" w:ascii="Times New Roman" w:hAnsi="Times New Roman"/>
          <w:b/>
          <w:color w:val="1F1A17"/>
          <w:szCs w:val="24"/>
          <w:lang w:eastAsia="bg-BG"/>
        </w:rPr>
        <w:t>COLLECTOR</w:t>
      </w:r>
      <w:r>
        <w:rPr>
          <w:rFonts w:cs="Times New Roman" w:ascii="Times New Roman" w:hAnsi="Times New Roman"/>
          <w:b/>
          <w:color w:val="1F1A17"/>
          <w:szCs w:val="24"/>
          <w:lang w:val="ru-RU" w:eastAsia="bg-BG"/>
        </w:rPr>
        <w:t>`</w:t>
      </w:r>
      <w:r>
        <w:rPr>
          <w:rFonts w:cs="Times New Roman" w:ascii="Times New Roman" w:hAnsi="Times New Roman"/>
          <w:b/>
          <w:color w:val="1F1A17"/>
          <w:szCs w:val="24"/>
          <w:lang w:eastAsia="bg-BG"/>
        </w:rPr>
        <w:t>S</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ITEM</w:t>
      </w:r>
      <w:r>
        <w:rPr>
          <w:rFonts w:cs="Times New Roman" w:ascii="Times New Roman" w:hAnsi="Times New Roman"/>
          <w:b/>
          <w:color w:val="1F1A17"/>
          <w:szCs w:val="24"/>
          <w:lang w:val="ru-RU" w:eastAsia="bg-BG"/>
        </w:rPr>
        <w:t xml:space="preserve"> 12</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упълномощаване за подписване проект на меморандум за разбирателство между Министерство на отбраната на Република България и Министерство на отбраната на Република Ирак за сътрудничество в областт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ъстава и позициите на делегацията на Република България за участие в Конференцията на Организацията на обединените нации по устойчиво развитие „РИО+20”, която ще се проведе от 20 до 22 юни 2012 г. в Рио де Жаней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проведено заседание на Съвета на Европейския съюз по икономически и финансови въпроси (ЕКОФИН) на 2 май 201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ваше име искам да поздравя Симеон Дянков, защото беше избран за председател на надзора на Европейск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резултатите и взетите решения на заседанието на Съвета на Европейския съюз по земеделие и рибарство, проведено на 26 април 201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опълнение на решението по т. 14 от протокол №18 от заседанието на Министерския съвет на 9 май 2012 г. за одобряване на позицията на правителствената част и състава на национална тристранна делегация на Република България за участие в работата на 101-ата редовна сесия на Международната конференция на труда, която ще се проведе от 30 май до 15 юни 2012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от находище „Поповяне”, община Самоков, Софийска област, на „Рок трейдинг” ООД – Дев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от находище „Ъглен”, община Луковит, област Ловеч, на „БН-Консулт-Инженеринг” 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от находище „Под страната”, с. „Баковица, област Ловеч, на „Елмаз” ООД – с. Баковица,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от находище „Дюзка чешма”, разположено в землището на с. Крепост, община Димитр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ължаване на договора за предоставяне на концесия върху част от крайбрежната плажна ивица – „Морски плаж Равда – Академика”, община Несебър, област Бургас, с правоприемника на концесионера „Академика 2011”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Предвид че „Академика 2011“ ЕАД прие активите и пасивите на „Академика 2000“, предлагаме да бъде продължен срокът, де факто на същия концесионер.</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Нивицата”, разположена в землището на с. Логодаж, община Благоевград,у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Хажлар”, разположена в землището на с. Луличка, община Крумовград,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3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българската страна за участие в 3169-ото редовн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30 и 31 май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3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 на вътрешните работи на Република България и Министерство на вътрешните работи на Словашката република за сътрудничество в областта на социалния отдих</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С това споразумение даваме възможност български полицаи да почиват в базите на МВР на Словакия, съответно словашки полицаи в базите на МВР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техническо споразумение за водоснабдяване на полигон Ново село зона 1 – предна оперативна баз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 на основа на споразумение за сътрудничество в областта на отбраната между Република България и Съединените американски щати се предлага да се приеме решение, с което да се утвърди тристранно техническо споразумение между Министерството на регионалното развитие и благоустройството, Министерството на отбраната и силите на САЩ за питейна, непитейна вода, до съответния полигон, но трябва да посоча, че това ще осигури вода и за населените места по пътя на трасето – Черница, Славянци, Чубра, Мокрен, Падарево и град Сунгурла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мериканската страна съгласно договора поема 25 на сто от разходите за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лко сме осигурили ние?</w:t>
      </w:r>
    </w:p>
    <w:p>
      <w:pPr>
        <w:pStyle w:val="Normal"/>
        <w:spacing w:lineRule="auto" w:line="360"/>
        <w:ind w:firstLine="1134"/>
        <w:jc w:val="both"/>
        <w:rPr/>
      </w:pPr>
      <w:r>
        <w:rPr>
          <w:rFonts w:cs="Times New Roman" w:ascii="Times New Roman" w:hAnsi="Times New Roman"/>
          <w:sz w:val="28"/>
          <w:szCs w:val="28"/>
          <w:lang w:val="bg-BG"/>
        </w:rPr>
        <w:t>БОЙКО БОРИСОВ: 75 на сто.</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3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ото заседание на Европейския съвет, което ще се проведе на 23 май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3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регулиране на цените на електрическата енергия, приета с Постановление №35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Това са технически промени, свързани с промените в новия Закон за енергията от възобновяеми източниц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изискванията за етикетирането и представянето на храните, приета с Постановление №136 на Министерския съвет от 200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устройството и дейността на Консултативния съвет за подпомагане на Министерския съвет при формиране на държавната политика в областта на защитата при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одготовка на действия за преместване на държавни административни структури извън столицата</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Вчера няколко пъти разговаряхме с министър Дончев, това е първоначалният доклад, който разписва и краткосрочните и дългосрочните плюсове от такава политика и дава примери от няколко други страни от Европейския съюз и вече на базата на този доклад може да протече по-детайлна работа по конкретни аге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не детайлизира за конкретни агенции, а представя европейския и част от световния опит и този опит показва, че плюсовете от такава една държавна и административна политика с времето са много повече от минусите, защото осигуряват едно много по-равномерно разпределение на активите на държавната администрация и главно на човешкия ресурс. Опитът от Холандия, Германия и т.н. се представя.</w:t>
      </w:r>
    </w:p>
    <w:p>
      <w:pPr>
        <w:pStyle w:val="Normal"/>
        <w:spacing w:lineRule="auto" w:line="360"/>
        <w:ind w:firstLine="1134"/>
        <w:jc w:val="both"/>
        <w:rPr/>
      </w:pPr>
      <w:r>
        <w:rPr>
          <w:rFonts w:cs="Times New Roman" w:ascii="Times New Roman" w:hAnsi="Times New Roman"/>
          <w:sz w:val="28"/>
          <w:szCs w:val="28"/>
          <w:lang w:val="bg-BG"/>
        </w:rPr>
        <w:t>На базата на този доклад министър Дончев с моя екип вече ще работи за повече детайли. Вчера, отново казвам, няколко пъти разговаряхме с министър Дончев, който е на посещение в Брюксел, и се разбрахме, че е хубаво този доклад да се приеме днес, за да може на негова база допълнителните детайли по агенции да се разработват в следващите месе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награждаване на Адела Пеева, Иван Варимезов, Александър Дяков и Венец Димитров с орден „Св. Св. Кирил и Методий“ първа степен, и за награждаване на Янка Василева-Рупкина и Елка Константинова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икономиката, енергетиката и туризма, приет с Постановление №268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41</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Доклад относно одобряване позицията на Република България по дело С-62 на Съда на Европейския съюз, образувано по преюдициално запитване на Административния съд – Варна, във връзка с дело №3647/2011 г. с жалбоподател Галин Стоянов Костов и ответник – директорът на дирекция «Обжалване и управление на изпълнението» - Варна, при Централно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42</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Доклад относно преместване седалището на Изпълнителната агенция по рибарство и аквакултур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премиер, уважаеми колеги, внасям този доклад съвместно с вицепремиера господин Дянков с предложение Изпълнителната агенция по рибарство и аквакултури да бъде дислоцирана в гр. Бургас. В момента тя е със седалище гр. София. Това е искането и на рибарския бранш, 70% от който също е от региона на Южното Черномор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в първоначалния вариант ние обсъждахме преместване на агенцията във Варна, но нито общинската, нито областната администрация успяха да предоставят подходящо помещение. След разговори с областния управител на Бургас и кмета на гр. Бургас получихме две предложения за напълно готови и оборудвани сгради, предложение за осигуряване на общински апартаменти за мениджърския екип на Агенцията по рибарство и аквакултури. Аз разговарях със служителите, няма съпротива, каквато разбрахме, че в някои от другите администрации има. Така че ние имаме готовност, тоест и администрацията го иска, и браншът, който очаква това преместване. Смятаме, че в рамките на около месец можем да предприемем необходимите действия за промяна на нормативната уредба, тъй като трябва да се промени Законът за рибарството и аквакултурите, където е посочено седалището да бъде в София.</w:t>
      </w:r>
    </w:p>
    <w:p>
      <w:pPr>
        <w:pStyle w:val="Normal"/>
        <w:spacing w:lineRule="auto" w:line="360"/>
        <w:ind w:firstLine="1134"/>
        <w:jc w:val="both"/>
        <w:rPr/>
      </w:pPr>
      <w:r>
        <w:rPr>
          <w:rFonts w:cs="Times New Roman" w:ascii="Times New Roman" w:hAnsi="Times New Roman"/>
          <w:sz w:val="28"/>
          <w:szCs w:val="28"/>
          <w:lang w:val="bg-BG"/>
        </w:rPr>
        <w:t>БОЙКО БОРИСОВ: Тук изрично да се подчертава, че и това, което Томислав Дончев ми каза, в три или четири закона трябва да се направят промени, но понеже той е в Брюксел, на другия Министерски съвет ще го разискваме.</w:t>
      </w:r>
    </w:p>
    <w:p>
      <w:pPr>
        <w:pStyle w:val="Normal"/>
        <w:spacing w:lineRule="auto" w:line="360"/>
        <w:ind w:firstLine="1134"/>
        <w:jc w:val="both"/>
        <w:rPr/>
      </w:pPr>
      <w:r>
        <w:rPr>
          <w:rFonts w:cs="Times New Roman" w:ascii="Times New Roman" w:hAnsi="Times New Roman"/>
          <w:sz w:val="28"/>
          <w:szCs w:val="28"/>
          <w:lang w:val="bg-BG"/>
        </w:rPr>
        <w:t>Тук много внимателно искам да подходите индивидуално към всеки един човек в тези агенции, защото може да има такива, които са добри специалисти и практически да няма как да отидат в Бургас. Тогава, особено за такива специалисти, трябва да им създадете условия или с колегите може да го вземе друго министерство да отиде на работа. Ако е специалист по рибата, ясно е, че не може да отиде във финансите. Но ако е по програмите, свързани с финансиране, или в счетоводство, или някъде на друго място, трябва да се опитате, ако има такива, към всеки един човек да се погледне индивидуално и да се опитате, ако има възможност, да му се осигури място да остане в министерство да работи в София, а там да се назначи друг човек или да се направят съкращения в области, едва ли всички сте привършили съкращенията, и да се създаде възможност на добрите специалисти, добрите работници или дългогодишните работници да не се стресират в тази ситуация.</w:t>
      </w:r>
    </w:p>
    <w:p>
      <w:pPr>
        <w:pStyle w:val="Normal"/>
        <w:spacing w:lineRule="auto" w:line="360"/>
        <w:ind w:firstLine="1134"/>
        <w:jc w:val="both"/>
        <w:rPr/>
      </w:pPr>
      <w:r>
        <w:rPr>
          <w:rFonts w:cs="Times New Roman" w:ascii="Times New Roman" w:hAnsi="Times New Roman"/>
          <w:sz w:val="28"/>
          <w:szCs w:val="28"/>
          <w:lang w:val="bg-BG"/>
        </w:rPr>
        <w:t>Всеки експерт или всеки нормално мислещ човек подкрепя това решение да деконцентрираме струпването на администрация в София. Но и всеки един казва – да, но обмислете го добре, защото човешки съдби са, плавно, бавно и точно такова е и нашето решение. Затова ние казахме в рамките на четири-пет години ще тече този процес, докато за всеки един индивидуално не стане възможно преместване.</w:t>
      </w:r>
    </w:p>
    <w:p>
      <w:pPr>
        <w:pStyle w:val="Normal"/>
        <w:spacing w:lineRule="auto" w:line="360"/>
        <w:ind w:firstLine="1134"/>
        <w:jc w:val="both"/>
        <w:rPr/>
      </w:pPr>
      <w:r>
        <w:rPr>
          <w:rFonts w:cs="Times New Roman" w:ascii="Times New Roman" w:hAnsi="Times New Roman"/>
          <w:sz w:val="28"/>
          <w:szCs w:val="28"/>
          <w:lang w:val="bg-BG"/>
        </w:rPr>
        <w:t>МИРОСЛАВ НАЙДЕНОВ: Ако позволите да допълня, че в София ще остане териториално поделение на Агенцията по рибарство и аквакултури, което ще отговаря за дейността на територията на Софийска област. Така че, ще има възможност да си останат тези, които не могат да бъдат преместени. И могат да бъдат пренасочени към Фонд „Земеделие”, тъй като в момента част от тях работят в Оперативна програма „Рибарство”. Те могат да бъдат полезни в програмата за развитие на селските рай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К, само че ако са 50 човека, колко е списъчният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Централата в момента на ИАРА е малко над сто човека, така че тези, които оперативно работят извън помощния персонал, ядрото са 30 и няколко човека, мисля, че няма да има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започваме с по-малки, по-ясни, по-концентрирани служ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нков!</w:t>
      </w:r>
    </w:p>
    <w:p>
      <w:pPr>
        <w:pStyle w:val="Normal"/>
        <w:spacing w:lineRule="auto" w:line="360"/>
        <w:ind w:firstLine="1134"/>
        <w:jc w:val="both"/>
        <w:rPr/>
      </w:pPr>
      <w:r>
        <w:rPr>
          <w:rFonts w:cs="Times New Roman" w:ascii="Times New Roman" w:hAnsi="Times New Roman"/>
          <w:sz w:val="28"/>
          <w:szCs w:val="28"/>
          <w:lang w:val="bg-BG"/>
        </w:rPr>
        <w:t>СИМЕОН ДЯНКОВ: Където има явна връзка с местната икономика, с нуждите от услугите, които съответната агенция предоставя. Както каза министър Найденов, около 72% се оказва за миналата година от риболова в България се извършва в Бургаска област, но над 80% от разрешенията, които тази агенция дава, са на територията на Бургаска област. Така че има смисъл тази агенция да е в Бургас и смятам, че от гледна точка на леснотата на услугата ще го оценят самите риб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Още един анализ, който направихме. Оказа се, че ръководството на агенцията има повече дни в Бургас като командировки и към днешна дата.</w:t>
      </w:r>
    </w:p>
    <w:p>
      <w:pPr>
        <w:pStyle w:val="Normal"/>
        <w:spacing w:lineRule="auto" w:line="360"/>
        <w:ind w:firstLine="1134"/>
        <w:jc w:val="both"/>
        <w:rPr/>
      </w:pPr>
      <w:r>
        <w:rPr>
          <w:rFonts w:cs="Times New Roman" w:ascii="Times New Roman" w:hAnsi="Times New Roman"/>
          <w:sz w:val="28"/>
          <w:szCs w:val="28"/>
          <w:lang w:val="bg-BG"/>
        </w:rPr>
        <w:t>БОЙКО БОРИСОВ: Особено лятно време съм убеден, че ръководството на агенцията много често се командирова не само в Бургас, но и в Созопол най-вероятно, и в Приморско също така, сигурно и в Слънчев бряг – риби много по това време на годината. Така че, ясно.</w:t>
      </w:r>
    </w:p>
    <w:p>
      <w:pPr>
        <w:pStyle w:val="Normal"/>
        <w:spacing w:lineRule="auto" w:line="360"/>
        <w:ind w:firstLine="1134"/>
        <w:jc w:val="both"/>
        <w:rPr/>
      </w:pPr>
      <w:r>
        <w:rPr>
          <w:rFonts w:cs="Times New Roman" w:ascii="Times New Roman" w:hAnsi="Times New Roman"/>
          <w:sz w:val="28"/>
          <w:szCs w:val="28"/>
          <w:lang w:val="bg-BG"/>
        </w:rPr>
        <w:t>Идеята е добра, изпълнението ще покаже дали хората ще го приемат еднозначно. Аз съм убеден, както примерно ако отидеш в Козлодуй, сигурно половината от местното население работи в дейности, свързани с атомната централа, и затова не се изселва населението на Козлодуй, а си е там. Навремето, когато работеха много от заводите половината град беше в дадената фабрика. Сега, примерно, ако отидете в Гоце Делчев, там, където са концентрирани текстилни предприятия, половината хора от Петрич работят в тях.</w:t>
      </w:r>
    </w:p>
    <w:p>
      <w:pPr>
        <w:pStyle w:val="Normal"/>
        <w:spacing w:lineRule="auto" w:line="360"/>
        <w:ind w:firstLine="1134"/>
        <w:jc w:val="both"/>
        <w:rPr/>
      </w:pPr>
      <w:r>
        <w:rPr>
          <w:rFonts w:cs="Times New Roman" w:ascii="Times New Roman" w:hAnsi="Times New Roman"/>
          <w:sz w:val="28"/>
          <w:szCs w:val="28"/>
          <w:lang w:val="bg-BG"/>
        </w:rPr>
        <w:t>Постепенно това като го правим, местните, които завършват, които учат, така в следващите четири-пет години, тогава ще започне да дава резултат, когато вече тези, които са сега на възраст, започнат да излизат в пенсия, младите хора започнат да навлизат там. Ефектът ще дойде след четири-пет години. Така че има неща, които търсим като краткотраен ефект, защото са важни. Има други, които с времето съм убеден, че ще станат.</w:t>
      </w:r>
    </w:p>
    <w:p>
      <w:pPr>
        <w:pStyle w:val="Normal"/>
        <w:spacing w:lineRule="auto" w:line="360"/>
        <w:ind w:firstLine="1134"/>
        <w:jc w:val="both"/>
        <w:rPr/>
      </w:pPr>
      <w:r>
        <w:rPr>
          <w:rFonts w:cs="Times New Roman" w:ascii="Times New Roman" w:hAnsi="Times New Roman"/>
          <w:sz w:val="28"/>
          <w:szCs w:val="28"/>
          <w:lang w:val="bg-BG"/>
        </w:rPr>
        <w:t>Приема се точка 42.</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2:00Z</dcterms:created>
  <dc:creator>LEGAL DEPARTMENT</dc:creator>
  <dc:description/>
  <cp:keywords/>
  <dc:language>en-US</dc:language>
  <cp:lastModifiedBy>dbman</cp:lastModifiedBy>
  <cp:lastPrinted>2009-10-28T16:47:00Z</cp:lastPrinted>
  <dcterms:modified xsi:type="dcterms:W3CDTF">2012-05-23T11:52:00Z</dcterms:modified>
  <cp:revision>2</cp:revision>
  <dc:subject/>
  <dc:title>Стенографски запис.</dc:title>
</cp:coreProperties>
</file>