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6. Проект на Решение за приемане отчет на Работната програма за 2011 г. на Комуникационната стратегия на Република България за Европейския съюз и проект на Решение за приемане на Работна програма за 2012 г. на Комуникационната стратегия на Република България з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1. Приема отчета за изпълнението на Работната програма за 2011 г. на Комуникационната стратегия на Република България за Европейския съюз с направените уточне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  <w:lang w:val="ru-RU"/>
              </w:rPr>
            </w:pPr>
            <w:r>
              <w:rPr>
                <w:rFonts w:cs="HebarU" w:ascii="HebarU" w:hAnsi="HebarU"/>
                <w:color w:val="000000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2. Приема Работната програма за 2012 г. на Комуникационната стратегия на Република България за Европейския съюз с направените уточне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5-28T10:22:00Z</dcterms:modified>
  <cp:revision>2</cp:revision>
  <dc:subject/>
  <dc:title>Р Е П У Б Л И К А   Б Ъ Л Г А Р И Я</dc:title>
</cp:coreProperties>
</file>