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8. Проект на Решение за разрешаване на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Държавата Израел във връзка с провеждането на съвместна българо-израелска летателна тренировка „</w:t>
            </w:r>
            <w:r>
              <w:rPr>
                <w:rFonts w:cs="HebarU" w:ascii="HebarU" w:hAnsi="HebarU"/>
                <w:i/>
                <w:lang w:val="en-US"/>
              </w:rPr>
              <w:t>Collector</w:t>
            </w:r>
            <w:r>
              <w:rPr>
                <w:rFonts w:cs="HebarU" w:ascii="HebarU" w:hAnsi="HebarU"/>
                <w:i/>
                <w:lang w:val="ru-RU"/>
              </w:rPr>
              <w:t>’</w:t>
            </w:r>
            <w:r>
              <w:rPr>
                <w:rFonts w:cs="HebarU" w:ascii="HebarU" w:hAnsi="HebarU"/>
                <w:i/>
                <w:lang w:val="en-US"/>
              </w:rPr>
              <w:t>s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  <w:br/>
            </w:r>
            <w:r>
              <w:rPr>
                <w:rFonts w:cs="HebarU" w:ascii="HebarU" w:hAnsi="HebarU"/>
                <w:i/>
                <w:lang w:val="en-US"/>
              </w:rPr>
              <w:t>Item</w:t>
            </w:r>
            <w:r>
              <w:rPr>
                <w:rFonts w:cs="HebarU" w:ascii="HebarU" w:hAnsi="HebarU"/>
                <w:i/>
                <w:lang w:val="ru-RU"/>
              </w:rPr>
              <w:t xml:space="preserve"> 12</w:t>
            </w:r>
            <w:r>
              <w:rPr>
                <w:rFonts w:cs="HebarU" w:ascii="HebarU" w:hAnsi="HebarU"/>
                <w:i/>
              </w:rPr>
              <w:t>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За провеждане на опознавателни полети във връзка със съвместната българо-израелска летателна тренировка „Collector’s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Item 12” разрешава преминаването през и/или пребиваването на територията на Република България с невоенен характер на 29 май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2 г. (резервен ден 30 май 2012 г.) н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а) въздухоплавателни средства от Военновъздушните сили на Държавата Израел в състав до 13 самолета с учебно-тренировъчно оборудване и с техните екипаж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б) на военнослужещи от Военновъздушните сили на Държавата Израел в състав до 120 души с екипировка и оборудване при необходимост за координация и оказване на техническа помощ и отстраняване откази на въздухоплавателните средства от Военновъздушните сили на Държавата Израел на територ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За провеждане на съвместната българо-израелска летателна тренировка „Collector’s Item 12” разрешава преминаването през и/или пребиваването на територията на Република България с невоенен характер за времето от 3 до  7 юни 2012 г. включително (резервен период от 11 до 13 септември 2012 г. включително) н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а) въздухоплавателни средства от Военновъздушните сили на Държавата Израел в състав до 23 самолета с учебно-тренировъчно оборудване и с техните екипаж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военнослужещи от Военновъздушните сили на Държавата Израел в състав до 120 души с екипировка и оборудван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1:00Z</dcterms:created>
  <dc:creator>GX150</dc:creator>
  <dc:description/>
  <cp:keywords/>
  <dc:language>en-US</dc:language>
  <cp:lastModifiedBy>dbman</cp:lastModifiedBy>
  <cp:lastPrinted>2012-05-23T12:53:00Z</cp:lastPrinted>
  <dcterms:modified xsi:type="dcterms:W3CDTF">2012-05-28T12:11:00Z</dcterms:modified>
  <cp:revision>2</cp:revision>
  <dc:subject/>
  <dc:title>Р Е П У Б Л И К А   Б Ъ Л Г А Р И Я</dc:title>
</cp:coreProperties>
</file>