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одобряване на състава и позициите на делегацията на Република България за участие в конференцията на Организацията на обединените нации по устойчиво развитие „Рио+20”, която ще се проведе от 20 до 22 юни 2012 г. в Рио де Жанейр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117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, от които да се ръководи делегацията на Република България на конференцията на Организацията на обединените нации по устойчиво развитие „Рио+20”, която ще се проведе от 20 до 22 юни 2012 г. в Рио де Жанейро.</w:t>
            </w:r>
          </w:p>
          <w:p>
            <w:pPr>
              <w:pStyle w:val="Normal"/>
              <w:ind w:left="72" w:firstLine="117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117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оглави националната делегация за участие в конференцията по 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Определя състава на националната делегация за участие в конференцията по т. 1, както следв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ТЮ МЛАДЕНОВ - министър на труда и социалната политик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ЛЯН ДОБРЕВ - министър на икономиката, енергетиката и туризм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ИЛЯНА ПАВЛОВА - министър на регионалното развитие и благоустройството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ЛИН ЙОВЧЕВ - началник на Кабинета на Президента на Република Българ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ИВАН НАЙДЕНОВ - заместник-министър на външните работ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ЗАХАРИЕВА - главен секретар на Президента на Република България;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ТИХОМИР СТОЙЧЕВ - секретар на Президента на Република България по външната политик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ИВАНОВА - прессекретар на Президента на Република Българ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АГОВА - парламентарен секретар на Министерството на регионалното развитие и благоустройството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ЧАВДАР НИКОЛОВ - извънреден и пълномощен посланик на Република България в Бразил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ъветници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ОНДОВ - директор на дирекция „Протокол” на Администрацията на Президента на Република Българ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 ИЛИЕВ - директор на дирекция „Координация по въпросите на Европейския съюз и международно сътрудничество” на Министерството на околната среда и водите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ТЕЛИНА ПЕЙЧЕВА - държавен експерт в дирекция „Координация по въпросите на Европейския съюз и международно сътрудничество” на Министерството на околната среда и водите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НУЕЛ ду НАСИМЕНТО - пълномощен министър в Посолството на Република България в Бразил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ТАШЕВА - дипломатически служител II степен в дирекция „Организация на Обединените нации и сътрудничество за развитие” на Министерството на външните работ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на членовете на националната делегация за участие в конференцията по т. 1 по фактическата им стойност са за сметка на бюджетите на съответните институции и министерств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Министърът на външните работи да издаде необходимите пълномощия на членовете на националната делега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5-28T12:15:00Z</dcterms:modified>
  <cp:revision>2</cp:revision>
  <dc:subject/>
  <dc:title>Р Е П У Б Л И К А   Б Ъ Л Г А Р И Я</dc:title>
</cp:coreProperties>
</file>