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роф. д-р ЕЛКА ГЕОРГИЕВА КОНСТАНТИНОВА </w:t>
      </w:r>
      <w:r>
        <w:rPr>
          <w:rFonts w:cs="HebarU" w:ascii="HebarU" w:hAnsi="HebarU"/>
          <w:szCs w:val="24"/>
          <w:lang w:val="bg-BG"/>
        </w:rPr>
        <w:t xml:space="preserve">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роф. д-р ЕЛКА ГЕОРГИЕВА КОНСТАНТИНОВА </w:t>
      </w:r>
      <w:r>
        <w:rPr>
          <w:rFonts w:cs="HebarU" w:ascii="HebarU" w:hAnsi="HebarU"/>
          <w:szCs w:val="24"/>
          <w:lang w:val="bg-BG"/>
        </w:rPr>
        <w:t xml:space="preserve">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„Св. св. Кирил и Методий”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olor w:val="000000"/>
          <w:spacing w:val="-4"/>
          <w:szCs w:val="24"/>
          <w:lang w:val="bg-BG"/>
        </w:rPr>
        <w:t xml:space="preserve">проф. д-р Елка Георгиева Константинова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роф. д-р Елка Георгиева Константинова е родена на 25 май 1932 г. в семейството на големия български литературен критик, публицист и журналист Георги Константин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рез 1956 г. Елка Константинова завършва българска филология в Софийския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университет „Климент Охридски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От 1966 до 1967 г. Елка Константинова е преподавател в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Държавния библиографски инстит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1968 г.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Елка Константинова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завежда отдел „Критика” във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вестник „Народна култура” и в списание „Септември”. Тя e член на Международната асоциация по научна фантастика (от 1969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От 1974 до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1984 г.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Елка Константинов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е преподавател по българска литература във Висшия педагогически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институт в Шумен. От 1979 до 1982 г. е лектор по български език и литература в Ягелонския университет в Краков, Полша. От 1987 до 1990 г. е преподавател по детска литература във Висшия институт за театрално изкуство „Кръстьо Сарафов”. През 1990 г. защитава професорска тит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роф. д-р Елка Константинова е автор на редица научни трудове и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изследвания, между които: „Фантастика и белетристика” (1973 г.)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„Наблюдения над литературното развитие” (1977 г.), „Развитие на разказа и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повестта 1944-1956” (1979 г.); „Самобитно и общочовешко” (1980 г.), „Георги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Райчев. Жизнен и творчески път” (1982 г.); „Силуети от вчера и днес” (1985 г.); „Фантастика и съвременност” (1985 г.); „Българският разказ от вчера и днес”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(1987 г.); „Въображаемото и реалното. Фантастика в българската художествена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проза” (1987 г.); „Николай Лилиев” (1988 г.); „Лечебната сила на литературата”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(1992 г.); „Какво да кажем ние на младите сърца. Литературни критически студии и статии” (2002 г.)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2:00Z</dcterms:created>
  <dc:creator>Cvety</dc:creator>
  <dc:description/>
  <cp:keywords/>
  <dc:language>en-US</dc:language>
  <cp:lastModifiedBy>dbman</cp:lastModifiedBy>
  <cp:lastPrinted>2012-05-23T11:19:00Z</cp:lastPrinted>
  <dcterms:modified xsi:type="dcterms:W3CDTF">2012-05-28T08:58:00Z</dcterms:modified>
  <cp:revision>3</cp:revision>
  <dc:subject/>
  <dc:title>Р Е П У Б Л И К А   Б Ъ Л Г А Р И Я</dc:title>
</cp:coreProperties>
</file>