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</w:rPr>
        <w:t>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pacing w:val="-1"/>
          <w:szCs w:val="24"/>
          <w:lang w:val="bg-BG"/>
        </w:rPr>
        <w:t>Александър Цветанов Дяков</w:t>
      </w:r>
      <w:r>
        <w:rPr>
          <w:rFonts w:cs="HebarU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големите му заслуги в областта на културата и изкуството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caps/>
          <w:spacing w:val="-1"/>
          <w:sz w:val="28"/>
          <w:szCs w:val="28"/>
          <w:lang w:val="bg-BG"/>
        </w:rPr>
        <w:t>Александър Цветанов Дяков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с орден </w:t>
        <w:br/>
        <w:t>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граждаване 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bg-BG"/>
        </w:rPr>
        <w:t>Александър Цветанов Дяк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с орден </w:t>
      </w:r>
      <w:r>
        <w:rPr>
          <w:rFonts w:cs="Times New Roman" w:ascii="Times New Roman" w:hAnsi="Times New Roman"/>
          <w:b/>
          <w:sz w:val="28"/>
          <w:lang w:val="bg-BG"/>
        </w:rPr>
        <w:t>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Александър Цветанов Дяков е роден на 28 май 1932 г. в Соф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Завършва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>Националната художествена академия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 през 195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bg-BG"/>
        </w:rPr>
        <w:t>Александър Дяков е и художник-постановчик на много филми: „Хроника на чувствата”  - 1962 г.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>„Веригата”  - 1964 г., „Вълчицата” - 1965 г. „Хемингуей”, „Спомен за близначката” - 1975 г., „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и фрегата” - 1978 г., „С любов и нежност” и 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Години наред Александър Дяков работи върху скулптурния проек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bg-BG"/>
        </w:rPr>
        <w:t xml:space="preserve">„Трибрат”,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в който обедин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рите религии - децата на един Бог - Мойсей, Христос и Мохамед. В проекта е заложена идеята за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хармония и толерант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Александър Дяков </w:t>
      </w:r>
      <w:r>
        <w:rPr>
          <w:rFonts w:cs="Times New Roman" w:ascii="Times New Roman" w:hAnsi="Times New Roman"/>
          <w:sz w:val="28"/>
          <w:szCs w:val="28"/>
          <w:lang w:val="bg-BG"/>
        </w:rPr>
        <w:t>реализира монументални творби в България - София, Кайнарджа, Пловдив, Бургас, Съединение, в Австралия и др. - скулптурите „Зидарче”, “Майка и син”, “Войната”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гови произведения са притежание на Националната художествена галерия - София, на Градската художествена галерия – София,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Александър Дяков е удостоен с множество български и чуждестранни награди. През 1961 г. получава първа награда на първата национална младежка изложба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bg-BG"/>
        </w:rPr>
        <w:t>Участва в много национални изложби и в изложби, представящи българското изкуство в Париж 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>1961 г., Венеция - 1964 г., Равена - 1977 г., Антверпен - 1977 г., Уондабайн – Австрал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1987 г. Прави самостоятелна изложба „Проекти XX век” - 2001 г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5:00Z</dcterms:created>
  <dc:creator>Бойка Владова</dc:creator>
  <dc:description/>
  <cp:keywords/>
  <dc:language>en-US</dc:language>
  <cp:lastModifiedBy>dbman</cp:lastModifiedBy>
  <cp:lastPrinted>2012-05-23T11:19:00Z</cp:lastPrinted>
  <dcterms:modified xsi:type="dcterms:W3CDTF">2012-05-28T09:00:00Z</dcterms:modified>
  <cp:revision>3</cp:revision>
  <dc:subject/>
  <dc:title>Р Е П У Б Л И К А   Б Ъ Л Г А Р И Я</dc:title>
</cp:coreProperties>
</file>