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3. Проект на Решение за допълнение на решението по т. 14 от Протокол № 18 от заседанието на Министерския съвет на 9 май 2012 г. за одобряване на позицията на правителствената част и състава на националната тристранна делегация на Република България за участие в работата на 101-ата редовна сесия на Международната конференция на труда, която ще се проведе от 30 май д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5 юни 2012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 т. 14.2 от Протокол № 18 от заседанието на Министерския съвет на    9 май 2012 г. се прави следното допълнени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лед думите „Даниел Янев - юридически съветник в Конфедерация на труда „Подкрепа”, заместник-делегат;” се добавя „ЕКАТЕРИНА ЙОРДАНОВА - председател на Съюза на транспортните синдикати в България, съветник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9:00Z</dcterms:created>
  <dc:creator>GX150</dc:creator>
  <dc:description/>
  <cp:keywords/>
  <dc:language>en-US</dc:language>
  <cp:lastModifiedBy>dbman</cp:lastModifiedBy>
  <cp:lastPrinted>2012-05-23T12:39:00Z</cp:lastPrinted>
  <dcterms:modified xsi:type="dcterms:W3CDTF">2012-05-28T10:29:00Z</dcterms:modified>
  <cp:revision>2</cp:revision>
  <dc:subject/>
  <dc:title>Р Е П У Б Л И К А   Б Ъ Л Г А Р И Я</dc:title>
</cp:coreProperties>
</file>