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eastAsia="A4p" w:cs="A4p" w:ascii="A4p" w:hAnsi="A4p"/>
                <w:i/>
                <w:sz w:val="28"/>
                <w:szCs w:val="28"/>
              </w:rPr>
              <w:t xml:space="preserve"> </w:t>
            </w:r>
            <w:r>
              <w:rPr>
                <w:rFonts w:cs="A4p" w:ascii="A4p" w:hAnsi="A4p"/>
                <w:i/>
                <w:sz w:val="28"/>
                <w:szCs w:val="28"/>
              </w:rPr>
              <w:t>14</w:t>
            </w:r>
            <w:r>
              <w:rPr>
                <w:rFonts w:cs="A4p" w:ascii="A4p" w:hAnsi="A4p"/>
                <w:sz w:val="28"/>
                <w:szCs w:val="28"/>
              </w:rPr>
              <w:t>. Проект на Решение за одобряване на позицията на правителствената част и състава на националната тристранна делегация на Република България за участие в работата на 101-ата редовна сесия на Международната конференция на труда, която ще се проведе от 30 май до 15 юни 2012 г. в Женева.</w:t>
            </w:r>
            <w:r>
              <w:rPr>
                <w:rFonts w:cs="A4p" w:ascii="A4p" w:hAnsi="A4p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изложената в доклада на вносителя позиция на правителствената част от националната тристранна делегация на Република България за участие в 101-ата редовна сесия на Международната конференция на труда, която ще се проведе от 30 май до 15 юни 2012 г. в Женев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Одобрява състава на националната тристранна делегация за участие в сес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Правителствена част: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ТОТЮ МЛАДЕНОВ - министър на труда и социалната политика, ръководител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ИВАН ПИПЕРКОВ - постоянен представител на Република България към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ЗОРНИЦА РУСИНОВА - заместник-министър на труда и социалната политика, делегат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РУМЕН КАМЕНОВ - съветник в Постоянното представителство на Република България към Организацията на обединените нации и другите международни организации в Женева, съветник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ЕЛИЦА СЛАВЧЕВА - началник на отдел „Международни организации и международноправни въпроси” в дирекция „Европейски въпроси и международно сътрудничество” на Министерството на труда и социалната политика, заместник-делегат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СТАНИМИРА ПАРАПУНОВА - главен експерт в отдел „Международни организации и международноправни въпроси”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МИЛА НИКОЛОВА - старши експерт в отдел „Международни организации и международноправни въпроси”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АГНЕС НИКОЛОВА - сътрудник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НАДЯ КРЪСТЕВА - дипломатически служител I степен в дирекция „Права на човека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ДЕСИСЛАВА ТЕРЗИЕВА - директор на дирекция „Стратегическо развитие и координация” на Министерския съвет, съветник.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т групата на организации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ПЛАМЕН ДИМИТРОВ - президент на Конфедерацията на независимите синдикати в България, делегат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ДАНИЕЛ ЯНЕВ - юридически съветник в Конфедерацията на труда „Подкрепа”, заместник-делегат.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т групата на организациите на работодателите, представени в Националния съвет за тристранно сътрудничество: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ЯВОР ДЖИДЖЕВ - председател на Съюза за стопанска инициатива, делегат;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ВАСИЛ ТОДОРОВ - главен секретар на Българската търговско-промишлена палата, заместник-делегат.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3. Номинираните участници в сесията по т. 1, с изключение на представителите на Постоянното представителство на Република България към Организацията на обединените нации и другите международни организации в Женева, да бъдат командировани за сметка на бюджетите на съответните министерства и организации.</w:t>
            </w:r>
          </w:p>
          <w:p>
            <w:pPr>
              <w:pStyle w:val="Normal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4. Разходите на един делегат и един заместник-делегат от групата на организациите на работниците и служителите и на един делегат и един заместник-делегат от групата на организациите на работодателите се възстановяват от бюджета на Министерството на труда и социалната политика въз основа на съответните разходооправдателни документи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5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5-10T11:05:00Z</dcterms:modified>
  <cp:revision>2</cp:revision>
  <dc:subject/>
  <dc:title>Р Е П У Б Л И К А   Б Ъ Л Г А Р И Я</dc:title>
</cp:coreProperties>
</file>