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3 </w:t>
      </w:r>
      <w:r>
        <w:rPr>
          <w:rFonts w:cs="HebarU" w:ascii="HebarU" w:hAnsi="HebarU"/>
          <w:b/>
        </w:rPr>
        <w:t>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8. Проект на Решение за подготовка на действия за преместване на държавни административни структури извън столицат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Съветът за административна реформа в срок до 31 юни 2012 г. да извърши преглед и анализ на националното законодателство, свързано с осъществяване преместването на държавни административни структури извън столицата и да направи конкретни предложения за промени в нормативните актове, които да осигурят преместването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ърът на земеделието и храните: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) да подготви предложение за необходимите промени в нормативната уредба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) да изготви подробен анализ на разходите, ползите и рисковете от преместване на Изпълнителната агенция по рибарство и аквакултури в Бургас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) да предприеме необходимите действия за преодоляване на рисковете и да изготви план-график за фактическото преместване на седалището й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Министърът на икономиката, енергетиката и туризма: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а) да подготви предложение за необходимите промени в нормативната уредба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) да изготви подробен анализ на разходите, ползите и рисковете за преместване в Пловдив на административните звена в рамките на Министерството на икономиката, енергетиката и туризма, отговарящи за сектор „Туризъм”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) да предприеме необходимите действия за преодоляване на рисковете и да изготви план-график за фактическото преместването на седалището им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Заместник министър-председателят и министър на финансите в двумесечен срок от изпълнението на дейностите по т. 3 и 4 да представи становище за възможността за осигуряване на необходимите средства от републиканския бюджет за осъществяване преместването на двете структури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6. Министърът по управление на средствата от Европейския съюз до ноември 2012 г. да изготви предложение кои реформи, свързани с деконцентрация на структури на държавната администрация в дългосрочен план, биха могли да се финансират със средства от Европейския съюз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7. Възлага на главния секретар на Министерския съвет общата координация по изпълнението на дейностите по т. 2, 3 и 4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34:00Z</dcterms:created>
  <dc:creator>GX150</dc:creator>
  <dc:description/>
  <cp:keywords/>
  <dc:language>en-US</dc:language>
  <cp:lastModifiedBy>dbman</cp:lastModifiedBy>
  <cp:lastPrinted>2012-05-23T12:44:00Z</cp:lastPrinted>
  <dcterms:modified xsi:type="dcterms:W3CDTF">2012-05-28T10:34:00Z</dcterms:modified>
  <cp:revision>2</cp:revision>
  <dc:subject/>
  <dc:title>Р Е П У Б Л И К А   Б Ъ Л Г А Р И Я</dc:title>
</cp:coreProperties>
</file>