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1. Доклад относно одобряване позицията на Република България по дело С-62/12 на Съда на Европейския съюз, образувано по преюдициално запитване на Административния съд - Варна, във връзка с дело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№ 3647/2011 г. с жалбоподател Галин Стоянов Костов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62/12 на Съда на Европейския съюз, образувано по преюдициално запитване на Административния съд - Варна, във връзка с дело № 3647/2011 г. с жалбоподател Галин Стоянов Костов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left="74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 С-62/12 на Съда на Европейския съюз, образувано по преюдициално запитване на Административния съд - Варна, във връзка с дело № 3647/2011 г. с жалбоподател Галин Стоянов Костов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5:00Z</dcterms:created>
  <dc:creator>GX150</dc:creator>
  <dc:description/>
  <cp:keywords/>
  <dc:language>en-US</dc:language>
  <cp:lastModifiedBy>dbman</cp:lastModifiedBy>
  <cp:lastPrinted>2012-05-23T12:47:00Z</cp:lastPrinted>
  <dcterms:modified xsi:type="dcterms:W3CDTF">2012-05-28T10:35:00Z</dcterms:modified>
  <cp:revision>2</cp:revision>
  <dc:subject/>
  <dc:title>Р Е П У Б Л И К А   Б Ъ Л Г А Р И Я</dc:title>
</cp:coreProperties>
</file>