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3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2. Доклад относно преместване седалището на Изпълнителната агенция по рибарство и аквакултур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доклада относно преместване седалището на Изпълнителната агенция по рибарство и аквакултури от София в Бургас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 срок един месец министърът на земеделието и храните да предприеме необходимите подготвителни мерки и действия, свързани с преместването на седалището, включително изготвяне на необходимите промени в съответните нормативни актове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36:00Z</dcterms:created>
  <dc:creator>GX150</dc:creator>
  <dc:description/>
  <cp:keywords/>
  <dc:language>en-US</dc:language>
  <cp:lastModifiedBy>dbman</cp:lastModifiedBy>
  <cp:lastPrinted>2012-05-23T12:50:00Z</cp:lastPrinted>
  <dcterms:modified xsi:type="dcterms:W3CDTF">2012-05-28T10:36:00Z</dcterms:modified>
  <cp:revision>2</cp:revision>
  <dc:subject/>
  <dc:title>Р Е П У Б Л И К А   Б Ъ Л Г А Р И Я</dc:title>
</cp:coreProperties>
</file>