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и декларации по делата „Жеков срещу България” (жалба № 8618/08), „Димитрова срещу България” (жалба № 24447/06), „Радева срещу България” (жалба № 4810/08), „Тинчева срещу България” (жалба </w:t>
        <w:br/>
        <w:t xml:space="preserve">№ 6391/08), „Костов срещу България” (жалба </w:t>
        <w:br/>
        <w:t>№ 52962/07), „Шопов срещу България” (жалба № 3387/08) и „Кинов срещу България” (жалба № 41934/07) пред Европейския съд за правата на човека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 изплащане на обезщет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и декларации по жалбите на българските граждани Любомир Жеков, Любима Димитрова, Боянка Радева, Момка Тинчева, Тодор Костов, Димитър Шопов и Митко Ки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ите решения на Европейския съд по правата на човека, с които той заличава жалбите, да изплати обезщетение на жалбоподателит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Любомир Станев Жеков (жалба № 8618/08) - 7200 евро за претърпените неимуществени вреди и за направените разходи и разноски по делот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Любима Йорданова Димитрова (жалба № 24447/06) - 1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Боянка Димитрова Радева (жалба № 4810/08) - 48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мка Бонева Тинчева (жалба № 6391/08) – 13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дор Цветков Костов (жалба № 52962/07)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28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ър Петров Шопов (жалба № 3387/08) - 61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Митко Йотов Кинов (жалба № 41934/07) - 800 евро за претърпените неимуществени вреди и за направените разходи и разноски по делото.</w:t>
      </w:r>
    </w:p>
    <w:p>
      <w:pPr>
        <w:pStyle w:val="Normal"/>
        <w:tabs>
          <w:tab w:val="clear" w:pos="720"/>
          <w:tab w:val="left" w:pos="33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boni</dc:creator>
  <dc:description/>
  <cp:keywords/>
  <dc:language>en-US</dc:language>
  <cp:lastModifiedBy>dbman</cp:lastModifiedBy>
  <cp:lastPrinted>2012-05-28T09:59:00Z</cp:lastPrinted>
  <dcterms:modified xsi:type="dcterms:W3CDTF">2012-05-29T10:02:00Z</dcterms:modified>
  <cp:revision>3</cp:revision>
  <dc:subject/>
  <dc:title>Р Е П У Б Л И К А   Б Ъ Л Г А Р И Я</dc:title>
</cp:coreProperties>
</file>