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1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9 май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сключване на приятелски споразумения по делата „Василеви срещу България” (жалба № 15423/07), „Андреев срещу България” (жалба № 11197/08), „Иванчев срещу България” (жалба </w:t>
        <w:br/>
        <w:t xml:space="preserve">№ 44617/07), „Сотиров срещу България” (жалба № 19985/06), „Тасев срещу България” (жалба № 441445/07), „Георгиева срещу България” (жалба № 51738/07), „Иванова и Благоева срещу България” (жалба № 5449/08), „Димитров срещу България” (жалба № 41548/07), „Златева срещу България” (жалба </w:t>
        <w:br/>
        <w:t>№ 52316/07) и „Георгиева срещу България” (жалба № 49314/07) пред Европейския съд по правата на човек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39 от Конвенцията за защита на правата на човека и основните свобод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предложението за сключване на приятелски споразумения по делата „Василеви срещу България” (жалба № 15423/07), „Андреев срещу България” (жалба № 11197/08), „Иванчев срещу България” (жалба № 44617/07), „Сотиров срещу България” (жалба № 19985/06), „Тасев срещу България” (жалба № 441445/07), „Георгиева срещу България” (жалба </w:t>
        <w:br/>
        <w:t xml:space="preserve">№ 51738/07), „Иванова и Благоева срещу България” (жалба № 5449/08), „Димитров срещу България” (жалба № 41548/07), „Златева срещу България” (жалба № 52316/07) и „Георгиева срещу България” (жалба № 49314/07) пред Европейския съд по правата на човека.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Владимир Петров Обретенов – правителствен агент, да представлява Република България пред Европейския съд по правата на човека в процедурата по сключване на приятелските споразумения по т. 1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ерството на правосъдието в 3-месечен срок от обявяване на окончателните решения на Европейския съд по правата на човека, с което той обявява споразуменията за сключени и заличава жалбите, да изплати обезщетение на жалбоподателите, както следв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на Ваня Добчева Василева, Пламен Веселинов Василев и Добромир Веселинов Василев – 1700 евро за претърпените неимуществени вреди и за направените разходи и разноски по делото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на Александър Михайлов Андреев – 8000 евро за претърпените неимуществени вреди и за направените разходи и разноски по делото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на Иван Маринов Иванчев – 4000 евро за претърпените неимуществени вреди и за направените разходи и разноски по делото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на Владимир Христов Сотиров – 2500 евро за претърпените неимуществени вреди и за направените разходи и разноски по делото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на Константин Миронов Тасев – 1000 евро за претърпените неимуществени вреди и за направените разходи и разноски по делото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е) на Николина Атанасова Георгиева – 1300 евро за претърпените неимуществени вреди и за направените разходи и разноски по делото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ж) на Емилия Константинова Иванова и Калина Константинова Благоева – по 1850 евро за претърпените неимуществени вреди и за направените разходи и разноски по делото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) на Константин Видев Димитров – 2000 евро за претърпените неимуществени вреди и за направените разходи и разноски по делото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) на Пауневка Димитрова Златева – 2000 евро за претърпените неимуществени вреди и за направените разходи и разноски по делото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к) на Милка Николова Георгиева – 6500 евро за претърпените неимуществени вреди и за направените разходи и разноски по делото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т. 3  промени по бюджета на Министерството на правосъдието за 2012 г. и да предостави левовата равностойност на дължимата валута за сметка на целевите разходи по централния бюджет за 2012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50:00Z</dcterms:created>
  <dc:creator>Бойка Владова</dc:creator>
  <dc:description/>
  <cp:keywords/>
  <dc:language>en-US</dc:language>
  <cp:lastModifiedBy>dbman</cp:lastModifiedBy>
  <cp:lastPrinted>2012-05-29T12:49:00Z</cp:lastPrinted>
  <dcterms:modified xsi:type="dcterms:W3CDTF">2012-05-29T12:09:00Z</dcterms:modified>
  <cp:revision>3</cp:revision>
  <dc:subject/>
  <dc:title>Р Е П У Б Л И К А   Б Ъ Л Г А Р И Я</dc:title>
</cp:coreProperties>
</file>