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9 май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pacing w:val="7"/>
          <w:szCs w:val="24"/>
          <w:lang w:val="bg-BG"/>
        </w:rPr>
        <w:t>безвъзмездно изключване</w:t>
      </w:r>
      <w:r>
        <w:rPr>
          <w:b/>
          <w:smallCaps/>
          <w:spacing w:val="7"/>
          <w:szCs w:val="24"/>
        </w:rPr>
        <w:t xml:space="preserve"> </w:t>
      </w:r>
      <w:r>
        <w:rPr>
          <w:b/>
          <w:smallCaps/>
          <w:spacing w:val="7"/>
          <w:szCs w:val="24"/>
          <w:lang w:val="bg-BG"/>
        </w:rPr>
        <w:t xml:space="preserve">от горския фонд при промяна на предназначението на поземлен имот – частна държавна собственост, обявяването му за имот - публична държавна собственост, и за </w:t>
      </w:r>
      <w:r>
        <w:rPr>
          <w:b/>
          <w:smallCaps/>
          <w:szCs w:val="24"/>
          <w:lang w:val="bg-BG"/>
        </w:rPr>
        <w:t>предоставянето му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7"/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чл. 14, ал. 1, т. 6 и чл. 17, </w:t>
        <w:br/>
        <w:t xml:space="preserve">ал. 2 и 4 и чл. 19, ал. 9 от отменения Закон за горите (ДВ, бр. 19 от 2011 г.) </w:t>
      </w:r>
      <w:r>
        <w:rPr>
          <w:szCs w:val="24"/>
          <w:highlight w:val="white"/>
          <w:shd w:fill="FEFEFE" w:val="clear"/>
          <w:lang w:val="bg-BG"/>
        </w:rPr>
        <w:t xml:space="preserve">и чл. 6, ал. 2, чл. 15, ал. 2 и чл. 17, ал. 1 от Закона за държавната собственос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b/>
          <w:spacing w:val="7"/>
          <w:szCs w:val="24"/>
          <w:lang w:val="bg-BG"/>
        </w:rPr>
        <w:t>1.</w:t>
      </w:r>
      <w:r>
        <w:rPr>
          <w:spacing w:val="7"/>
          <w:szCs w:val="24"/>
          <w:lang w:val="bg-BG"/>
        </w:rPr>
        <w:t xml:space="preserve"> Изключва безвъзмездно от </w:t>
      </w:r>
      <w:r>
        <w:rPr>
          <w:spacing w:val="2"/>
          <w:szCs w:val="24"/>
          <w:lang w:val="bg-BG"/>
        </w:rPr>
        <w:t xml:space="preserve">горския фонд </w:t>
      </w:r>
      <w:r>
        <w:rPr>
          <w:spacing w:val="7"/>
          <w:szCs w:val="24"/>
          <w:lang w:val="bg-BG"/>
        </w:rPr>
        <w:t xml:space="preserve">при промяна на предназначението му поземлен имот – </w:t>
      </w:r>
      <w:r>
        <w:rPr>
          <w:spacing w:val="2"/>
          <w:szCs w:val="24"/>
          <w:lang w:val="bg-BG"/>
        </w:rPr>
        <w:t xml:space="preserve"> частна държавна собственост, </w:t>
      </w:r>
      <w:r>
        <w:rPr>
          <w:szCs w:val="24"/>
          <w:lang w:val="bg-BG"/>
        </w:rPr>
        <w:t xml:space="preserve">във връзка с изграждане на „Зона 1 – Предна оперативна база на полигон „Ново село”, съгласно приет с Протокол № 1 от 2009 г. на Специализирания експертен съвет по устройство на територията при Министерството на отбраната „Частичен генерален план на полигон „Ново село” за Зона 1 – Предна оперативна база”, имот № 000948 в землището на с. Мокрен с ЕКАТТЕ 00045, община Котел, с </w:t>
      </w:r>
      <w:r>
        <w:rPr>
          <w:spacing w:val="2"/>
          <w:szCs w:val="24"/>
          <w:lang w:val="bg-BG"/>
        </w:rPr>
        <w:t xml:space="preserve">площ </w:t>
      </w:r>
      <w:r>
        <w:rPr>
          <w:bCs/>
          <w:spacing w:val="2"/>
          <w:szCs w:val="24"/>
          <w:lang w:val="bg-BG"/>
        </w:rPr>
        <w:t>86</w:t>
      </w:r>
      <w:r>
        <w:rPr>
          <w:bCs/>
          <w:spacing w:val="5"/>
          <w:szCs w:val="24"/>
          <w:lang w:val="bg-BG"/>
        </w:rPr>
        <w:t>,606 дка</w:t>
      </w:r>
      <w:r>
        <w:rPr>
          <w:bCs/>
          <w:spacing w:val="1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в местността „Кара Чумен” при граници и съседи: № 000937 – гора в земеделски земи на държавата - МО; </w:t>
        <w:br/>
        <w:t xml:space="preserve">№ 000947 – недървопроизводителна горска площ на МНО; № 000352 – пасище, мера на земи по чл. 19 от Закона за собствеността и ползването на земеделските земи; № 000357 – ведомствен път на държавата - МО; № 000359 – пасище, мера на земи по чл. 19 от Закона за собствеността и ползването на земеделските земи. Имотът е образуван от имот № 000928 съгласно скица </w:t>
        <w:br/>
        <w:t xml:space="preserve">№ К01901 от 18 февруари 2011 г., издадена от Общинската служба по земеделие – Котел, и презаверена на 13 март 2012 г. Имотът попада в отдел 518, част от подотдел „а” по Лесоустройствения проект от 1994 г. (отдел 502, част от подотдел „р” по Лесоустройствения проект от 2005 г., съгласно Удостоверение за идентичност № 447 от 2 април 2009 г. на Държавното горско стопанство - Котел) в териториалния обхват на дейност на Държавното горско стопанство - Котел. Имотът е частна държавна собственост съгласно Акт за частна държавна собственост № 4388 от 29 октомври 2010 г., вписан в Службата по вписванията – Котел, № 571 от 8 ноември 2010 г., акт № 188, </w:t>
        <w:br/>
        <w:t>том II, дв. вх. рег. 562 от 8 но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2"/>
          <w:szCs w:val="24"/>
          <w:lang w:val="bg-BG"/>
        </w:rPr>
        <w:t>2.</w:t>
      </w:r>
      <w:r>
        <w:rPr>
          <w:spacing w:val="2"/>
          <w:szCs w:val="24"/>
          <w:lang w:val="bg-BG"/>
        </w:rPr>
        <w:t xml:space="preserve"> Обявява имота по т. 1 за имот - публична държавна собственост. </w:t>
      </w:r>
      <w:r>
        <w:rPr>
          <w:szCs w:val="24"/>
          <w:lang w:val="bg-BG"/>
        </w:rPr>
        <w:t xml:space="preserve">Министерството на отбраната, БУЛСТАТ 000695324, адрес на управление: гр. София, Столична община, ул. „Дякон Игнатий” № 3, представлявано от Аню Запрянов Ангелов – министър на отбраната, </w:t>
      </w:r>
      <w:r>
        <w:rPr>
          <w:spacing w:val="2"/>
          <w:szCs w:val="24"/>
          <w:lang w:val="bg-BG"/>
        </w:rPr>
        <w:t xml:space="preserve">да предприеме необходимите действия по включването на имота в урбанизирана територия съгласно </w:t>
        <w:br/>
        <w:t>чл. 8, т. 1 от Закона за устройство на територията и за придобиване на права по реда на Закона за държавната собственост във връзка с чл. 14г от отменения Закон за горите (ДВ, бр. 19 от 2011 г.).</w:t>
      </w:r>
    </w:p>
    <w:p>
      <w:pPr>
        <w:pStyle w:val="Normal"/>
        <w:spacing w:before="120" w:after="0"/>
        <w:ind w:firstLine="1134"/>
        <w:jc w:val="both"/>
        <w:rPr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  <w:t>3.</w:t>
      </w:r>
      <w:r>
        <w:rPr>
          <w:spacing w:val="2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а по т. 1</w:t>
      </w:r>
      <w:r>
        <w:rPr>
          <w:szCs w:val="24"/>
          <w:lang w:val="bg-BG"/>
        </w:rPr>
        <w:t xml:space="preserve"> и го предоставя безвъзмездно за управление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  <w:t>4.</w:t>
      </w:r>
      <w:r>
        <w:rPr>
          <w:spacing w:val="2"/>
          <w:szCs w:val="24"/>
          <w:lang w:val="bg-BG"/>
        </w:rPr>
        <w:t xml:space="preserve"> За извършване на компенсационно залесяване </w:t>
      </w:r>
      <w:r>
        <w:rPr>
          <w:szCs w:val="24"/>
          <w:lang w:val="bg-BG"/>
        </w:rPr>
        <w:t xml:space="preserve">Министерството на отбраната </w:t>
      </w:r>
      <w:r>
        <w:rPr>
          <w:spacing w:val="2"/>
          <w:szCs w:val="24"/>
          <w:lang w:val="bg-BG"/>
        </w:rPr>
        <w:t xml:space="preserve">внася в бюджета на Изпълнителната агенция по горите по банкова сметка в БНБ – ЦУ, IBAN: BG17 BNBG 9661 3100 1759 01, BIC на БНБ, BNBGBGSD средства в размер 77 775,90 лв. Цената е формирана въз основа на определената площ за компенсационно залесяване с Протокол от </w:t>
        <w:br/>
        <w:t xml:space="preserve">23 март 2011 г. на Регионалната дирекция по горите – Сливен, в размер 83,630 дка и цена за 1 декар компенсационно залесяване в размер </w:t>
        <w:br/>
        <w:t>930,00 лв./дка, определена със Заповед № 42 на изпълнителния директор на Изпълнителната агенция по горите от 18 януа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2"/>
          <w:szCs w:val="24"/>
          <w:lang w:val="bg-BG"/>
        </w:rPr>
        <w:t>5.</w:t>
      </w:r>
      <w:r>
        <w:rPr>
          <w:spacing w:val="2"/>
          <w:szCs w:val="24"/>
          <w:lang w:val="bg-BG"/>
        </w:rPr>
        <w:t xml:space="preserve"> Разрешава се сеч на дървета в изключената площ, като добивът на дървесина се извършва при условията и по реда на чл. 74, ал. 6-9 и чл. 86, ал. 5 и 6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  <w:t>6.</w:t>
      </w:r>
      <w:r>
        <w:rPr>
          <w:spacing w:val="2"/>
          <w:szCs w:val="24"/>
          <w:lang w:val="bg-BG"/>
        </w:rPr>
        <w:t xml:space="preserve"> Областният управител на област Слив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9:00Z</dcterms:created>
  <dc:creator>Cvety</dc:creator>
  <dc:description/>
  <cp:keywords/>
  <dc:language>en-US</dc:language>
  <cp:lastModifiedBy>dbman</cp:lastModifiedBy>
  <cp:lastPrinted>2012-05-29T13:18:00Z</cp:lastPrinted>
  <dcterms:modified xsi:type="dcterms:W3CDTF">2012-05-29T12:10:00Z</dcterms:modified>
  <cp:revision>3</cp:revision>
  <dc:subject/>
  <dc:title>Р Е П У Б Л И К А   Б Ъ Л Г А Р И Я</dc:title>
</cp:coreProperties>
</file>