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2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9 май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упълномощаване за подписване проект на Меморандум за разбирателство между Министерството на отбраната на Република България и Министерството на отбраната на Република Ирак за сътрудничество в областта на отбраната, одобрен с Решение № 971 на Министерския съвет от 2009 г. 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, ал. 2 и 3 от Закона за международните договори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708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отбраната да проведе преговорите и да подпише Меморандума за разбирателство между Министерството на отбраната на Република България и Министерството на отбраната на Република Ирак за сътрудничество в областта на отбраната, одобрен като основа за водене на преговори с Решение № 971 на Министерския съвет от 2009 г.</w:t>
      </w:r>
    </w:p>
    <w:p>
      <w:pPr>
        <w:pStyle w:val="Normal"/>
        <w:jc w:val="both"/>
        <w:rPr>
          <w:rFonts w:ascii="HebarU" w:hAnsi="HebarU" w:eastAsia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тменя Решение № 480 на Министерския съвет от 2010 г. за изменение на Решение № 971 на Министерския съвет от 2009 г. за одобряване проект на Меморандум за разбирателство между Министерството на отбраната на Република България и Министерството на отбраната на Република Ирак за сътрудничество в областта на отбраната.</w:t>
      </w:r>
    </w:p>
    <w:p>
      <w:pPr>
        <w:pStyle w:val="Style9"/>
        <w:widowControl/>
        <w:spacing w:lineRule="auto" w:line="240" w:before="120" w:after="0"/>
        <w:ind w:firstLine="1134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/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08:00Z</dcterms:created>
  <dc:creator>boni</dc:creator>
  <dc:description/>
  <cp:keywords/>
  <dc:language>en-US</dc:language>
  <cp:lastModifiedBy>dbman</cp:lastModifiedBy>
  <cp:lastPrinted>2012-05-23T14:54:00Z</cp:lastPrinted>
  <dcterms:modified xsi:type="dcterms:W3CDTF">2012-05-29T10:04:00Z</dcterms:modified>
  <cp:revision>3</cp:revision>
  <dc:subject/>
  <dc:title>Р Е П У Б Л И К А   Б Ъ Л Г А Р И Я</dc:title>
</cp:coreProperties>
</file>