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Техническо споразумение за водоснабдяване на полигон Ново село, Зона 1 – Предна оперативна баз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Техническо споразумение за водоснабдяване на полигон Ново село, Зона 1 – Предна оперативна база,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регионалното развитие и благоустройството Добромир Симидчиев и заместник-началника на отбраната и съпредседател на Съвместната комисия по прилаган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 вицеадмирал Пламен Манушев да проведат преговорите и да подпишат  споразумението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тбран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2:00Z</dcterms:created>
  <dc:creator>boni</dc:creator>
  <dc:description/>
  <cp:keywords/>
  <dc:language>en-US</dc:language>
  <cp:lastModifiedBy>dbman</cp:lastModifiedBy>
  <cp:lastPrinted>2012-05-23T15:13:00Z</cp:lastPrinted>
  <dcterms:modified xsi:type="dcterms:W3CDTF">2012-05-29T10:02:00Z</dcterms:modified>
  <cp:revision>3</cp:revision>
  <dc:subject/>
  <dc:title>Р Е П У Б Л И К А   Б Ъ Л Г А Р И Я</dc:title>
</cp:coreProperties>
</file>