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май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Национални мерки за изпълнение, съдържащи списък с инсталациите на територията на България, които извършват дейности по приложение № 7 към Закона за опазване на околната среда, както и количеството квоти, разпределени безплатно на всяка инсталация в съответствие с чл. 131б, ал. 2 от същия зако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Националните мерки за изпълнение, съдържащи списък с инсталациите на територията на България, които извършват дейности по приложение № 7 към Закона за опазване на околната среда, както и количеството квоти, разпределени безплатно на всяка инсталация в съответствие с чл. 131б, ал. 2 от същия закон, съгласно прилож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3:00Z</dcterms:created>
  <dc:creator>Бойка Владова</dc:creator>
  <dc:description/>
  <cp:keywords/>
  <dc:language>en-US</dc:language>
  <cp:lastModifiedBy>dbman</cp:lastModifiedBy>
  <cp:lastPrinted>2012-05-23T14:56:00Z</cp:lastPrinted>
  <dcterms:modified xsi:type="dcterms:W3CDTF">2012-05-29T12:08:00Z</dcterms:modified>
  <cp:revision>3</cp:revision>
  <dc:subject/>
  <dc:title>Р Е П У Б Л И К А   Б Ъ Л Г А Р И Я</dc:title>
</cp:coreProperties>
</file>