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продължаване на договора за предоставяне на концесия върху част от крайбрежната плажна ивица – „Морски плаж „Равда - Академика”, община Несебър, област Бургас, с правоприемника на концесионера „Академика 2011“ 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2, ал. 3 във връзка с ал. 1 от Закона за концесиите и мотивирано искане на правоприемника на концесионера „Академика 2000” ЕАД - „Академика 2011” Е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за предоставяне на концесия върху част от крайбрежната плажна ивица – „Морски плаж “Равда - Академика”, община Несебър, област Бургас, сключен в съответствие с Решение № 137 на Министерския съвет от 2000 г. за предоставяне на концесия  върху част от крайбрежната  плажна ивица - „Морски плаж “Равда - Академика”, община Несебър, област Бургас (ДВ, бр. 28 от 2000 г.), да бъде продължен с правоприемника на концесионера “Академика 2000” ЕАД – „Академика 2011” ЕА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Style w:val="CharChar"/>
          <w:rFonts w:cs="HebarU" w:ascii="HebarU" w:hAnsi="HebarU"/>
          <w:b/>
          <w:szCs w:val="24"/>
          <w:lang w:val="bg-BG"/>
        </w:rPr>
        <w:t>.</w:t>
      </w:r>
      <w:r>
        <w:rPr>
          <w:rStyle w:val="CharChar"/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 един месец от уведомяването на правоприемника на концесионера „Академика 2011” ЕАД да сключи с него допълнително споразумение към концесионния договор. Допълнителното споразумение влиза в сила от датата на вписване в търговския регистър към Агенцията по вписванията под № 20111017111128 от 17 октомври 2011 г. на преобразуването чрез сливане на „ Академика 2000</w:t>
      </w:r>
      <w:r>
        <w:rPr>
          <w:rFonts w:cs="HebarU" w:ascii="HebarU" w:hAnsi="HebarU"/>
          <w:szCs w:val="24"/>
          <w:lang w:val="bg-BG"/>
        </w:rPr>
        <w:t xml:space="preserve">” ЕАД в „Академика 2011” ЕАД при условията на универсално правоприемство.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Lozen;Arial" w:hAnsi="Lozen;Arial" w:cs="Lozen;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6:00Z</dcterms:created>
  <dc:creator>boni</dc:creator>
  <dc:description/>
  <cp:keywords/>
  <dc:language>en-US</dc:language>
  <cp:lastModifiedBy>dbman</cp:lastModifiedBy>
  <cp:lastPrinted>2012-05-28T14:46:00Z</cp:lastPrinted>
  <dcterms:modified xsi:type="dcterms:W3CDTF">2012-05-30T10:41:00Z</dcterms:modified>
  <cp:revision>3</cp:revision>
  <dc:subject/>
  <dc:title>Р Е П У Б Л И К А   Б Ъ Л Г А Р И Я</dc:title>
</cp:coreProperties>
</file>