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37 на МС от </w:t>
      </w:r>
      <w:r>
        <w:rPr>
          <w:rFonts w:cs="HebarU" w:ascii="HebarU" w:hAnsi="HebarU"/>
          <w:color w:val="000000"/>
          <w:sz w:val="24"/>
          <w:lang w:val="bg-BG"/>
        </w:rPr>
        <w:t>24 март 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4 март 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-на ивица - морски плаж “РАВДА - АКАДЕМИКА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-на ивица - морски плаж “РАВДА - АКАДЕ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28 о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  ал.  2 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Равда - Академика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10 493 кв. м  с дължина на бреговата линия 626 м и средна широчина 17 м при граници съгласно Акт N 584 за изключителна държавна собственост от 28 януари       2000 г., определени с координатите на точки по чупките на границата на плажа в координатна система “1970 г.” с номера от 1 до 43 включително, както следва: на север – обривист бряг, свлачище, върбова гора, определени при заснемането с точки от № 2 до 19 включително; на изток – наклонена подпорна стена, определена при заснемането с точки N 19 и N 20; на юг – водната линия на Черно море, определена при заснемането с точки от N 20 до N 43 включително и точка N 1; на запад - наклонена подпорна стена, определена при заснемането с точки N 1 и 2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и не повече от          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  18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Основни задължения на концесионер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-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 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         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- 1749 лв., представляващ 1,8 на сто върху определената база за изчисляване на концесионното възнагражд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0:20:00Z</dcterms:created>
  <dc:creator>111</dc:creator>
  <dc:description>generated by an Adobe application</dc:description>
  <dc:language>en-US</dc:language>
  <cp:lastModifiedBy>dbman</cp:lastModifiedBy>
  <dcterms:modified xsi:type="dcterms:W3CDTF">2004-12-27T13:01:00Z</dcterms:modified>
  <cp:revision>4</cp:revision>
  <dc:subject/>
  <dc:title/>
</cp:coreProperties>
</file>