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35" w:after="0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385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77180</wp:posOffset>
                </wp:positionH>
                <wp:positionV relativeFrom="paragraph">
                  <wp:posOffset>635</wp:posOffset>
                </wp:positionV>
                <wp:extent cx="556895" cy="17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Проек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3.95pt;mso-wrap-distance-left:1.9pt;mso-wrap-distance-right:1.9pt;mso-wrap-distance-top:0pt;mso-wrap-distance-bottom:0pt;margin-top:0.05pt;mso-position-vertical-relative:text;margin-left:4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Проект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7" w:before="398" w:after="0"/>
        <w:ind w:left="720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ЗА ИНТЕГРАЦИЯ НА "БФБ-София" АД и</w:t>
      </w:r>
    </w:p>
    <w:p>
      <w:pPr>
        <w:pStyle w:val="Normal"/>
        <w:shd w:fill="FFFFFF" w:val="clear"/>
        <w:spacing w:lineRule="exact" w:line="432" w:before="379" w:after="0"/>
        <w:ind w:left="1925" w:hanging="0"/>
        <w:rPr>
          <w:rFonts w:ascii="Times New Roman" w:hAnsi="Times New Roman" w:cs="Times New Roman"/>
          <w:spacing w:val="-10"/>
          <w:sz w:val="50"/>
          <w:szCs w:val="50"/>
        </w:rPr>
      </w:pPr>
      <w:r>
        <w:rPr>
          <w:rFonts w:cs="Times New Roman" w:ascii="Times New Roman" w:hAnsi="Times New Roman"/>
          <w:spacing w:val="-10"/>
          <w:sz w:val="50"/>
          <w:szCs w:val="50"/>
        </w:rPr>
        <w:t>„</w:t>
      </w:r>
      <w:r>
        <w:rPr>
          <w:rFonts w:cs="Times New Roman" w:ascii="Times New Roman" w:hAnsi="Times New Roman"/>
          <w:spacing w:val="-10"/>
          <w:sz w:val="50"/>
          <w:szCs w:val="50"/>
        </w:rPr>
        <w:t>Централен Депозитар" АД</w:t>
      </w:r>
    </w:p>
    <w:p>
      <w:pPr>
        <w:pStyle w:val="Normal"/>
        <w:shd w:fill="FFFFFF" w:val="clear"/>
        <w:spacing w:lineRule="exact" w:line="307" w:before="360" w:after="0"/>
        <w:ind w:left="350" w:hanging="0"/>
        <w:rPr>
          <w:rFonts w:ascii="Times New Roman" w:hAnsi="Times New Roman" w:cs="Times New Roman"/>
          <w:spacing w:val="-13"/>
          <w:position w:val="-4"/>
          <w:sz w:val="42"/>
          <w:szCs w:val="42"/>
        </w:rPr>
      </w:pPr>
      <w:r>
        <w:rPr>
          <w:rFonts w:cs="Times New Roman" w:ascii="Times New Roman" w:hAnsi="Times New Roman"/>
          <w:spacing w:val="-13"/>
          <w:position w:val="-4"/>
          <w:sz w:val="42"/>
          <w:szCs w:val="42"/>
        </w:rPr>
        <w:t>В ЕВРОПЕЙСКИТЕ и СВЕТОВНИ ФИНАНСОВИ</w:t>
      </w:r>
    </w:p>
    <w:p>
      <w:pPr>
        <w:sectPr>
          <w:type w:val="nextPage"/>
          <w:pgSz w:w="11906" w:h="16838"/>
          <w:pgMar w:left="1659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89" w:after="0"/>
        <w:ind w:left="3984" w:hanging="0"/>
        <w:rPr>
          <w:rFonts w:ascii="Times New Roman" w:hAnsi="Times New Roman" w:cs="Times New Roman"/>
          <w:spacing w:val="-13"/>
          <w:position w:val="-4"/>
          <w:sz w:val="42"/>
          <w:szCs w:val="42"/>
        </w:rPr>
      </w:pPr>
      <w:r>
        <w:rPr>
          <w:rFonts w:cs="Times New Roman" w:ascii="Times New Roman" w:hAnsi="Times New Roman"/>
          <w:spacing w:val="-13"/>
          <w:position w:val="-4"/>
          <w:sz w:val="42"/>
          <w:szCs w:val="42"/>
        </w:rPr>
        <w:t>ПАЗАРИ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роект!</w:t>
      </w:r>
    </w:p>
    <w:p>
      <w:pPr>
        <w:pStyle w:val="Normal"/>
        <w:shd w:fill="FFFFFF" w:val="clear"/>
        <w:spacing w:before="835" w:after="0"/>
        <w:ind w:left="37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  </w:t>
      </w:r>
      <w:r>
        <w:rPr>
          <w:rFonts w:cs="Times New Roman" w:ascii="Times New Roman" w:hAnsi="Times New Roman"/>
          <w:sz w:val="24"/>
          <w:szCs w:val="24"/>
        </w:rPr>
        <w:t>ЦЕЛ</w:t>
      </w:r>
    </w:p>
    <w:p>
      <w:pPr>
        <w:pStyle w:val="Normal"/>
        <w:shd w:fill="FFFFFF" w:val="clear"/>
        <w:spacing w:lineRule="exact" w:line="413" w:before="226" w:after="0"/>
        <w:ind w:left="5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ството на Република България определя добре развитият, ликвиден и надежден капиталов пазар като важен фактор за българската икономика. Чрез функцията си да финансира икономиката, да осигурява инвестиционни възможности и по-добро управление на риска и да насърчава доброто корпоративно управление, капиталовият пазар има пряко отражение върху икономическия растеж и финансовата стабилност на страната.</w:t>
      </w:r>
    </w:p>
    <w:p>
      <w:pPr>
        <w:pStyle w:val="Normal"/>
        <w:shd w:fill="FFFFFF" w:val="clear"/>
        <w:spacing w:lineRule="exact" w:line="413" w:before="398" w:after="0"/>
        <w:ind w:left="5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концепция включва основните аспекти на интегрирането на "Българска фондова борса-София" АД / "Борсата", „БФБ"/ и „Централен Депозитар" АД /"Депозитарят", "ЦД"/ в международните и европейски борсови пазари, чрез привличането на стратегически инвеститор -оператор на регулиран пазар, който да придобие държавното участие в капитала на двете дружества.</w:t>
      </w:r>
    </w:p>
    <w:p>
      <w:pPr>
        <w:pStyle w:val="Normal"/>
        <w:shd w:fill="FFFFFF" w:val="clear"/>
        <w:spacing w:lineRule="exact" w:line="413" w:before="398" w:after="0"/>
        <w:ind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та има за цел да определи основните насоки за организация, провеждане и приключване на интеграцията на Борсата и Депозитаря /чрез приватизация/, която да осигури тяхното бъдещо стабилно и ефективно управление, а вследствие на това и развитие на българския капиталов пазар като цяло.</w:t>
      </w:r>
    </w:p>
    <w:p>
      <w:pPr>
        <w:pStyle w:val="Normal"/>
        <w:shd w:fill="FFFFFF" w:val="clear"/>
        <w:spacing w:lineRule="exact" w:line="408" w:before="408" w:after="0"/>
        <w:ind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та   на   "Българска   фондова   борса-София"   АД   и   „Централен Депозитар" АД в световните регулирани пазари 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 w:before="408" w:after="0"/>
        <w:ind w:left="5" w:right="5" w:firstLine="701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а българския капиталов пазар и гарантиране на неговото бъдеще сред европейските паза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08" w:before="408" w:after="0"/>
        <w:ind w:left="5" w:firstLine="701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раждане на по-ликвиден и по-надежден борсов пазар, с по-ефективна инфраструктура и практики, напълно хармонизирани с най-добрите международни станда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 w:before="413" w:after="0"/>
        <w:ind w:left="5" w:right="5" w:firstLine="701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ърждаване на българския капиталов пазар като инфраструктурен център за капиталовите пазари в региона.</w:t>
      </w:r>
    </w:p>
    <w:p>
      <w:pPr>
        <w:sectPr>
          <w:type w:val="nextPage"/>
          <w:pgSz w:w="11906" w:h="16838"/>
          <w:pgMar w:left="1836" w:right="88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!</w:t>
      </w:r>
    </w:p>
    <w:p>
      <w:pPr>
        <w:pStyle w:val="Normal"/>
        <w:shd w:fill="FFFFFF" w:val="clear"/>
        <w:spacing w:before="845" w:after="0"/>
        <w:ind w:left="3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МОТИВИ</w:t>
      </w:r>
    </w:p>
    <w:p>
      <w:pPr>
        <w:pStyle w:val="Normal"/>
        <w:shd w:fill="FFFFFF" w:val="clear"/>
        <w:spacing w:lineRule="exact" w:line="408" w:before="216" w:after="0"/>
        <w:ind w:left="14" w:right="14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те години се наблюдава силна тенденция за интегриране на фондовите борси и в частност на новите европейски капиталови пазари с някои от действащите глобални структури в Европа и света. Водещ двигател за тези процеси е необходимостта от изграждането на по-ликвидни, по-надеждни и по-ефективни пазари, които да отговорят на изискванията на големите институционални инвеститори. Консолидацията на фондовите борси в Европа и Америка е в пълен ход. Примери за посочената тенденция с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w York Stock Exchange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eutsche Boer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SDAQ</w:t>
      </w:r>
      <w:r>
        <w:rPr>
          <w:rFonts w:cs="Times New Roman" w:ascii="Times New Roman" w:hAnsi="Times New Roman"/>
          <w:sz w:val="24"/>
          <w:szCs w:val="24"/>
        </w:rPr>
        <w:t xml:space="preserve"> и ОМХ, СЕЕ </w:t>
      </w:r>
      <w:r>
        <w:rPr>
          <w:rFonts w:cs="Times New Roman" w:ascii="Times New Roman" w:hAnsi="Times New Roman"/>
          <w:sz w:val="24"/>
          <w:szCs w:val="24"/>
          <w:lang w:val="en-US"/>
        </w:rPr>
        <w:t>Stock Exchange Grou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enna</w:t>
      </w:r>
      <w:r>
        <w:rPr>
          <w:rFonts w:cs="Times New Roman" w:ascii="Times New Roman" w:hAnsi="Times New Roman"/>
          <w:sz w:val="24"/>
          <w:szCs w:val="24"/>
        </w:rPr>
        <w:t>- включваща Австрия, Словения, Унгария и Чехия и други. В резултат се създават мощни борсови обединения с много по-големи възможности, широк достъп до много пазари и многократно увеличен инвеститорски интерес.</w:t>
      </w:r>
    </w:p>
    <w:p>
      <w:pPr>
        <w:pStyle w:val="Normal"/>
        <w:shd w:fill="FFFFFF" w:val="clear"/>
        <w:spacing w:lineRule="exact" w:line="408" w:before="5" w:after="0"/>
        <w:ind w:left="10"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малките локални пазари, в това число и българският пазар, са изправени пред сериозни предизвикателства и тяхното индивидуалното оцеляване и развитие е изключително трудно. Въпреки развитието си в последните години, българският капиталов пазар остава малък, нисколиквиден и изостава по множество показатели от повечето развиващи се пазари. Сериозно отражение върху състоянието му оказва и световната финансова и икономическа криза и последвалия отлив на чуждестранни и местни инвеститори.</w:t>
      </w:r>
    </w:p>
    <w:p>
      <w:pPr>
        <w:pStyle w:val="Normal"/>
        <w:shd w:fill="FFFFFF" w:val="clear"/>
        <w:spacing w:lineRule="exact" w:line="408" w:before="125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та за глобализация на финансовите пазари и последиците от финансовата криза предопределят необходимостта от навременна и про-активна политика на държавата в тази област. Необходимо е да се предприемат комплексни мерки за изграждане на по-ликвиден и по-ефективен капиталов пазар, който да изпълнява функциите, които са присъщи за развитите пазарни икономики. Липсата на активна политика може да доведе до естествен отлив на бизнеса към по-развити пазари и спад на чуждестранните инвестиции, което ще има неблагоприятни последици за българската икономика като цяло.</w:t>
      </w:r>
    </w:p>
    <w:p>
      <w:pPr>
        <w:pStyle w:val="Normal"/>
        <w:shd w:fill="FFFFFF" w:val="clear"/>
        <w:spacing w:lineRule="exact" w:line="408" w:before="11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то на българския капиталов пазар е основният приоритет, залегнал в приетата от ръководство на Българска Фондова Борса - София АД Стратегия за развитието на БФБ 2010-2012. Държавата в лицето на Министерство на финансите подкрепя тази цел като приоритетна, с мотива, че наличието на развит капиталов пазар, като алтернативен източник за финансиране на бизнеса и икономиката, ще доведе до</w:t>
      </w:r>
    </w:p>
    <w:p>
      <w:pPr>
        <w:sectPr>
          <w:type w:val="nextPage"/>
          <w:pgSz w:w="11906" w:h="16838"/>
          <w:pgMar w:left="1817" w:right="891" w:gutter="0" w:header="0" w:top="7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!</w:t>
      </w:r>
    </w:p>
    <w:p>
      <w:pPr>
        <w:pStyle w:val="Normal"/>
        <w:shd w:fill="FFFFFF" w:val="clear"/>
        <w:spacing w:lineRule="exact" w:line="408" w:before="307" w:after="0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добро управление на риска във финансовата система и ще допринесе за по-голямата й стабилност. Наличието на развит капиталов пазар ще позволи финансиране на важни инфраструктурни проекти, разширяване на инвестиционните възможности пред местните и чуждестранни инвеститори и подобряване стандартите на корпоративно управление.</w:t>
      </w:r>
    </w:p>
    <w:p>
      <w:pPr>
        <w:pStyle w:val="Normal"/>
        <w:shd w:fill="FFFFFF" w:val="clear"/>
        <w:spacing w:lineRule="exact" w:line="413" w:before="110" w:after="0"/>
        <w:ind w:left="5" w:right="1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ът на посочените по-горе динамични консолидационни процеси в световен и европейски мащаб показва, че развитието на българския капиталов пазар е неизбежно свързано с интегрирането му с голям световен или европейски такъв. Предвид гореизложеното компетентните институции следва да определят най-добрия за България и българския бизнес модел за консолидация на капиталовия пазар и да привлекат стратегически партньор, който да гарантира стабилното развитие на фондовия пазар като част от атрактивен за инвеститорите европейски или международен борсов оператор (борсово обединение).</w:t>
      </w:r>
    </w:p>
    <w:p>
      <w:pPr>
        <w:pStyle w:val="Normal"/>
        <w:shd w:fill="FFFFFF" w:val="clear"/>
        <w:spacing w:lineRule="exact" w:line="413" w:before="110" w:after="0"/>
        <w:ind w:left="5" w:right="1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та на българския капиталов пазар с голям европейски или световен такъв може да се осъществи чрез продажбата на държавното участие в капитала на двете основни инфраструктурни звена - фондовия пазар - Българска Фондова Борса - София АД и депозитарната институция - „Централен Депозитар" АД.</w:t>
      </w:r>
    </w:p>
    <w:p>
      <w:pPr>
        <w:pStyle w:val="Normal"/>
        <w:shd w:fill="FFFFFF" w:val="clear"/>
        <w:spacing w:lineRule="exact" w:line="408" w:before="115" w:after="0"/>
        <w:ind w:firstLine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10 г. общото събрание на акционерите на „Българска фондова борса -София" АД взе решение за увеличаване на капитала на дружеството чрез издаване на нови 715 000 обикновени поименни безналични акции, с право на един глас, с номинална стойност от 1 лев. Всички акции от увеличението на капитала са записани срещу парична вноска от мажоритарния акционер Министерството на финансите на Република България, като представител на Българската държава в капитала на дружеството. Увеличението на капитала в полза на държавата пряко кореспондира с решението за придобиване от БФБ-АД на статут на публично дружество и с оглед бъдещата защита на интересите на акционерите след като стартира свободната търговия с акциите на дружеството на регулиран пазар. Наличието на мажоритарен акционер в борсата в лицето на българската държава е и гаранция пред всички инвеститори на местния пазар и средство за повишаване на ефективността на държавната политика по отношение на небанковия финансов сектор. Увеличаването на капитала се извърши и с оглед на заявените намерения за привличане на потенциален стратегически инвеститор - утвърден борсов оператор и елиминира възможността</w:t>
      </w:r>
    </w:p>
    <w:p>
      <w:pPr>
        <w:sectPr>
          <w:type w:val="nextPage"/>
          <w:pgSz w:w="11906" w:h="16838"/>
          <w:pgMar w:left="1845" w:right="86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оект!</w:t>
      </w:r>
    </w:p>
    <w:p>
      <w:pPr>
        <w:pStyle w:val="Normal"/>
        <w:shd w:fill="FFFFFF" w:val="clear"/>
        <w:spacing w:lineRule="exact" w:line="422" w:before="32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временно да бъде придобит контролен дял от лице, непоело ангажимент за развитието и утвърждаването на регулирания пазар.</w:t>
      </w:r>
    </w:p>
    <w:p>
      <w:pPr>
        <w:pStyle w:val="Normal"/>
        <w:shd w:fill="FFFFFF" w:val="clear"/>
        <w:spacing w:lineRule="exact" w:line="413" w:before="394" w:after="0"/>
        <w:ind w:left="10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тегрирането на българския капиталов пазар следва да се отчита значението на клиринг и сетълмент услугите и тяхното развитие - синхронно и неразделно от развитието на борсовите услуги. Това е основна предпоставка за изграждане на добре развит пазар и за привличане на чужди инвеститори. Поради това е от изключително значение да се подготви и осигури интегрирането на инфраструктурите звена на пазара - БФБ и ЦД от един борсов оператор /борсово обединение/.</w:t>
      </w:r>
    </w:p>
    <w:p>
      <w:pPr>
        <w:pStyle w:val="Normal"/>
        <w:shd w:fill="FFFFFF" w:val="clear"/>
        <w:spacing w:before="638" w:after="0"/>
        <w:ind w:left="73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ОЧАКВАНИ ЕФЕКТИ</w:t>
      </w:r>
    </w:p>
    <w:p>
      <w:pPr>
        <w:pStyle w:val="Normal"/>
        <w:shd w:fill="FFFFFF" w:val="clear"/>
        <w:spacing w:lineRule="exact" w:line="408" w:before="437" w:after="0"/>
        <w:ind w:right="5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та на БФБ и ЦД с голям борсов оператор ще доведе до повишаване на ликвидността и ефективността на българския капиталов пазар, до улеснен и разширен достъп на чуждестранни инвеститори до българския пазар и на местния бизнес до множество пазари, както и високо развита мрежа за разпространение на борсова информация. По-конкретно евентуалната консолидация ще има следните положителни за пазара, а и като цяло за икономиката, ефекти:</w:t>
      </w:r>
    </w:p>
    <w:p>
      <w:pPr>
        <w:pStyle w:val="Normal"/>
        <w:shd w:fill="FFFFFF" w:val="clear"/>
        <w:spacing w:lineRule="exact" w:line="408" w:before="5" w:after="0"/>
        <w:ind w:left="1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направи българския пазар по - ликвиден и със значително по -ефективна структура;</w:t>
      </w:r>
    </w:p>
    <w:p>
      <w:pPr>
        <w:pStyle w:val="Normal"/>
        <w:shd w:fill="FFFFFF" w:val="clear"/>
        <w:spacing w:lineRule="exact" w:line="408" w:before="14" w:after="0"/>
        <w:ind w:left="110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допринесе за привличането на повече чужди капитали / чужди инвеститори/ в български компании;</w:t>
      </w:r>
    </w:p>
    <w:p>
      <w:pPr>
        <w:pStyle w:val="Normal"/>
        <w:shd w:fill="FFFFFF" w:val="clear"/>
        <w:spacing w:lineRule="exact" w:line="408" w:before="5" w:after="0"/>
        <w:ind w:left="109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осигури достъп на български инвеститори до външни пазари, което е предпоставка за по-добро управление на портфейлите и разпределение на инвестиционния риск. Посоченото е от особено значение за различните инвестиционни схеми - пенсионни, здравни фондове, взаимни фондове и др.; Създаването на ликвиден български пазар ще привлече по естествен път българските институционални инвеститори да инвестират в български компании и инфраструктурни проекти /българската икономика/, като същевременно ще им позволи по-сигурно да управляват портфейлите си и да намалят риска за инвестициите си;</w:t>
      </w:r>
    </w:p>
    <w:p>
      <w:pPr>
        <w:sectPr>
          <w:type w:val="nextPage"/>
          <w:pgSz w:w="11906" w:h="16838"/>
          <w:pgMar w:left="1913" w:right="809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6" w:after="0"/>
        <w:ind w:lef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оект!</w:t>
      </w:r>
    </w:p>
    <w:p>
      <w:pPr>
        <w:pStyle w:val="Normal"/>
        <w:shd w:fill="FFFFFF" w:val="clear"/>
        <w:spacing w:lineRule="exact" w:line="408" w:before="312" w:after="0"/>
        <w:ind w:lef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одпомогне бързото хармонизиране с изискванията на Европейския съюз</w:t>
      </w:r>
    </w:p>
    <w:p>
      <w:pPr>
        <w:pStyle w:val="Normal"/>
        <w:shd w:fill="FFFFFF" w:val="clear"/>
        <w:spacing w:lineRule="exact" w:line="408" w:before="5" w:after="0"/>
        <w:ind w:lef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питалови пазари, както и с най-добрите международни практики. Ще</w:t>
      </w:r>
    </w:p>
    <w:p>
      <w:pPr>
        <w:pStyle w:val="Normal"/>
        <w:shd w:fill="FFFFFF" w:val="clear"/>
        <w:spacing w:lineRule="exact" w:line="408" w:before="10" w:after="0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и условия за бързото изграждане на ефективни връзки към другите</w:t>
      </w:r>
    </w:p>
    <w:p>
      <w:pPr>
        <w:pStyle w:val="Normal"/>
        <w:shd w:fill="FFFFFF" w:val="clear"/>
        <w:spacing w:lineRule="exact" w:line="408" w:before="10" w:after="0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 борси и клирингови институции;</w:t>
      </w:r>
    </w:p>
    <w:p>
      <w:pPr>
        <w:pStyle w:val="Normal"/>
        <w:shd w:fill="FFFFFF" w:val="clear"/>
        <w:spacing w:lineRule="exact" w:line="408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одпомогне технологичното обновление и развитие на системите на</w:t>
      </w:r>
    </w:p>
    <w:p>
      <w:pPr>
        <w:pStyle w:val="Normal"/>
        <w:shd w:fill="FFFFFF" w:val="clear"/>
        <w:spacing w:lineRule="exact" w:line="408" w:before="5" w:after="0"/>
        <w:ind w:lef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ния   депозитар   и   развитието   на   нови   бизнес   направления   на</w:t>
      </w:r>
    </w:p>
    <w:p>
      <w:pPr>
        <w:pStyle w:val="Normal"/>
        <w:shd w:fill="FFFFFF" w:val="clear"/>
        <w:spacing w:lineRule="exact" w:line="408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ата борса, което изисква значителен финансов ресурс;</w:t>
      </w:r>
    </w:p>
    <w:p>
      <w:pPr>
        <w:pStyle w:val="Normal"/>
        <w:shd w:fill="FFFFFF" w:val="clear"/>
        <w:spacing w:lineRule="exact" w:line="408" w:before="5" w:after="0"/>
        <w:ind w:lef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осигури изграждането и/или достъпа до срочни пазари и пазари на нови</w:t>
      </w:r>
    </w:p>
    <w:p>
      <w:pPr>
        <w:pStyle w:val="Normal"/>
        <w:shd w:fill="FFFFFF" w:val="clear"/>
        <w:spacing w:lineRule="exact" w:line="408" w:before="5" w:after="0"/>
        <w:ind w:lef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е финансови инструменти, което ще даде възможност на инвеститорите</w:t>
      </w:r>
    </w:p>
    <w:p>
      <w:pPr>
        <w:pStyle w:val="Normal"/>
        <w:shd w:fill="FFFFFF" w:val="clear"/>
        <w:spacing w:lineRule="exact" w:line="408" w:before="10" w:after="0"/>
        <w:ind w:left="1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малят риска и да защитят ефективно инвестициите си;</w:t>
      </w:r>
    </w:p>
    <w:p>
      <w:pPr>
        <w:pStyle w:val="Normal"/>
        <w:shd w:fill="FFFFFF" w:val="clear"/>
        <w:spacing w:lineRule="exact" w:line="408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е развият посттрейдинг услугите /услугите по клиринг и сетълмент -</w:t>
      </w:r>
    </w:p>
    <w:p>
      <w:pPr>
        <w:pStyle w:val="Normal"/>
        <w:shd w:fill="FFFFFF" w:val="clear"/>
        <w:spacing w:lineRule="exact" w:line="408" w:before="5" w:after="0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ване на сделки с ценни книжа и тяхното гарантиране/. Наличието на</w:t>
      </w:r>
    </w:p>
    <w:p>
      <w:pPr>
        <w:pStyle w:val="Normal"/>
        <w:shd w:fill="FFFFFF" w:val="clear"/>
        <w:spacing w:lineRule="exact" w:line="408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ен и добре развит клиринг и сетълмент е основна предпоставка за</w:t>
      </w:r>
    </w:p>
    <w:p>
      <w:pPr>
        <w:pStyle w:val="Normal"/>
        <w:shd w:fill="FFFFFF" w:val="clear"/>
        <w:spacing w:lineRule="exact" w:line="408" w:before="5" w:after="0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то на ефективен пазар, развитието на срочен пазар, както и за</w:t>
      </w:r>
    </w:p>
    <w:p>
      <w:pPr>
        <w:pStyle w:val="Normal"/>
        <w:shd w:fill="FFFFFF" w:val="clear"/>
        <w:spacing w:lineRule="exact" w:line="408" w:before="10" w:after="0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ичането на чужди инвеститори;</w:t>
      </w:r>
    </w:p>
    <w:p>
      <w:pPr>
        <w:pStyle w:val="Normal"/>
        <w:shd w:fill="FFFFFF" w:val="clear"/>
        <w:spacing w:lineRule="exact" w:line="408" w:before="5" w:after="0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е подпомогне за последващото утвърждаване на най-добрите практики</w:t>
      </w:r>
    </w:p>
    <w:p>
      <w:pPr>
        <w:pStyle w:val="Normal"/>
        <w:shd w:fill="FFFFFF" w:val="clear"/>
        <w:spacing w:lineRule="exact" w:line="408" w:before="5" w:after="0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рпоративно управление на публичните компании.</w:t>
      </w:r>
    </w:p>
    <w:p>
      <w:pPr>
        <w:pStyle w:val="Normal"/>
        <w:shd w:fill="FFFFFF" w:val="clear"/>
        <w:spacing w:lineRule="exact" w:line="408" w:before="413" w:after="0"/>
        <w:ind w:right="5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тегрирането на българския капиталов пазар следва да се анализират и отчетат и актуалните процеси в региона. От една страна са налице индикации за търсене на стратегически партньори за капиталовите пазари в съседни страни като Македония, Сърбия, Румъния и Хърватска. От друга страна интересът на големите стратегическите инвеститори е насочен към придобиване не само на един отделен пазар, а към присъствие в даден регион. Това създава уникална възможност за българския капиталов пазар. Изпреварващото привличане на стратегически инвеститор с интерес в региона може да по естествен път да превърне българският пазар в регионален инфраструктурен център за капиталовите пазари в региона и от там в регионален лидер.</w:t>
      </w:r>
    </w:p>
    <w:p>
      <w:pPr>
        <w:pStyle w:val="Normal"/>
        <w:shd w:fill="FFFFFF" w:val="clear"/>
        <w:spacing w:before="941" w:after="0"/>
        <w:ind w:left="37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И ДЕЙСТВИЯ</w:t>
      </w:r>
    </w:p>
    <w:p>
      <w:pPr>
        <w:pStyle w:val="Normal"/>
        <w:shd w:fill="FFFFFF" w:val="clear"/>
        <w:spacing w:lineRule="exact" w:line="408" w:before="221" w:after="0"/>
        <w:ind w:left="10"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на гореизложените мотиви Министерският съвет приема, че наличието на развит капиталов пазар е от изключително значение за българската икономика и</w:t>
      </w:r>
    </w:p>
    <w:p>
      <w:pPr>
        <w:sectPr>
          <w:type w:val="nextPage"/>
          <w:pgSz w:w="11906" w:h="16838"/>
          <w:pgMar w:left="1896" w:right="816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!</w:t>
      </w:r>
    </w:p>
    <w:p>
      <w:pPr>
        <w:pStyle w:val="Normal"/>
        <w:shd w:fill="FFFFFF" w:val="clear"/>
        <w:spacing w:lineRule="exact" w:line="413" w:before="312" w:after="0"/>
        <w:ind w:left="1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 като стратегическа цел гарантиране на неговото развитие и бъдеще чрез интегрирането на Фондовата борса и Централния депозитар с водещ световен или европейски борсов оператор (борсово обединение).</w:t>
      </w:r>
    </w:p>
    <w:p>
      <w:pPr>
        <w:pStyle w:val="Normal"/>
        <w:shd w:fill="FFFFFF" w:val="clear"/>
        <w:spacing w:lineRule="exact" w:line="413" w:before="106" w:after="0"/>
        <w:ind w:left="5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на актуалните и динамични процеси на консолидация в европейски и световен мащаб, Министерският съвет отчита необходимостта от предприемане на своевременни действия за привличане на стратегически инвеститор, чрез продажбата на държавното участие в капитала на Българска Фондова Борса - София АД /собственост на държавата чрез Министерство на финансите/ и държавното участие в капитала на Централен депозитар.</w:t>
      </w:r>
    </w:p>
    <w:p>
      <w:pPr>
        <w:pStyle w:val="Normal"/>
        <w:shd w:fill="FFFFFF" w:val="clear"/>
        <w:spacing w:lineRule="exact" w:line="408" w:before="125" w:after="0"/>
        <w:ind w:left="10"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 изпълнение на стратегическата цел за интеграция на пазара гореописаните акционерни участия ще бъдат предложени чрез Агенцията за приватизация и следприватизационен контрол на потенциалните стратегически инвеститори в пакет в една приватизационна процедура.</w:t>
      </w:r>
    </w:p>
    <w:p>
      <w:pPr>
        <w:pStyle w:val="Normal"/>
        <w:shd w:fill="FFFFFF" w:val="clear"/>
        <w:spacing w:lineRule="exact" w:line="413" w:before="115" w:after="0"/>
        <w:ind w:lef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стратегически инвеститор се определят водещи, финансово стабилни и с добра репутация борсови оператори /или борсови обединения/ с опит в развитието и оперирането на капиталови пазари; с ангажимент и стратегия за развитието на българския капиталов пазар и посттрейдинг - клиринг и сетълмент услугите и със стратегия за развитие в региона;</w:t>
      </w:r>
    </w:p>
    <w:p>
      <w:pPr>
        <w:pStyle w:val="Normal"/>
        <w:shd w:fill="FFFFFF" w:val="clear"/>
        <w:spacing w:before="638" w:after="0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цел изпълнение на концепцията, Министерският съвет реш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408" w:before="442" w:after="0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 се извършат необходимите промени в нормативната уредба, с цел да се осигури възможност за продажбата на стратегически инвеститор на акционерните участия на държавата в Българска фондова борса София АД и Централен депозитар 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413" w:before="403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 се извърши консолидиране на дяловете в Централен депозитар АД чрез прехвърлянето на акционерните участия на Агенцията за приватизация и следприватизационен контрол на Министерството на финанс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408" w:before="408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 се предложи на Българската народна банка да прехвърли акционерното си участие на Министерството на финансите.</w:t>
      </w:r>
    </w:p>
    <w:p>
      <w:pPr>
        <w:pStyle w:val="Normal"/>
        <w:shd w:fill="FFFFFF" w:val="clear"/>
        <w:spacing w:before="830" w:after="0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</w:p>
    <w:sectPr>
      <w:type w:val="nextPage"/>
      <w:pgSz w:w="11906" w:h="16838"/>
      <w:pgMar w:left="1882" w:right="859" w:gutter="0" w:header="0" w:top="7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4:00Z</dcterms:created>
  <dc:creator>dbman</dc:creator>
  <dc:description/>
  <cp:keywords/>
  <dc:language>en-US</dc:language>
  <cp:lastModifiedBy>dbman</cp:lastModifiedBy>
  <dcterms:modified xsi:type="dcterms:W3CDTF">2012-05-31T06:34:00Z</dcterms:modified>
  <cp:revision>2</cp:revision>
  <dc:subject/>
  <dc:title>Проект</dc:title>
</cp:coreProperties>
</file>