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ru-RU"/>
        </w:rPr>
        <w:t>1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 xml:space="preserve"> </w:t>
      </w:r>
      <w:r>
        <w:rPr>
          <w:rFonts w:cs="A4p" w:ascii="A4p" w:hAnsi="A4p"/>
          <w:b/>
          <w:sz w:val="28"/>
          <w:szCs w:val="28"/>
          <w:lang w:val="en-US"/>
        </w:rPr>
        <w:t xml:space="preserve">6 </w:t>
      </w:r>
      <w:r>
        <w:rPr>
          <w:rFonts w:cs="A4p" w:ascii="A4p" w:hAnsi="A4p"/>
          <w:b/>
          <w:sz w:val="28"/>
          <w:szCs w:val="28"/>
        </w:rPr>
        <w:t>април</w:t>
      </w:r>
      <w:r>
        <w:rPr>
          <w:rFonts w:cs="A4p" w:ascii="A4p" w:hAnsi="A4p"/>
          <w:b/>
          <w:sz w:val="28"/>
          <w:szCs w:val="28"/>
          <w:lang w:val="en-US"/>
        </w:rPr>
        <w:t xml:space="preserve">   </w:t>
      </w:r>
      <w:r>
        <w:rPr>
          <w:rFonts w:cs="A4p" w:ascii="A4p" w:hAnsi="A4p"/>
          <w:b/>
          <w:sz w:val="28"/>
          <w:szCs w:val="28"/>
        </w:rPr>
        <w:t xml:space="preserve"> 20</w:t>
      </w:r>
      <w:r>
        <w:rPr>
          <w:rFonts w:cs="A4p" w:ascii="A4p" w:hAnsi="A4p"/>
          <w:b/>
          <w:sz w:val="28"/>
          <w:szCs w:val="28"/>
          <w:lang w:val="en-US"/>
        </w:rPr>
        <w:t>11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. </w:t>
            </w:r>
            <w:r>
              <w:rPr>
                <w:rFonts w:cs="HebarU" w:ascii="HebarU" w:hAnsi="HebarU"/>
                <w:i/>
              </w:rPr>
              <w:t>Доклад относно одобряване на Концепция за интеграция на „Българска фондова борса” АД и „Централен депозитар” АД в европейските и световните финансови пазар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Концепцията за интеграция на „Българска фондова борса” АД и „Централен депозитар” АД в европейските и световните финансови пазари съгласно приложението към доклада на вносител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 се извършат промени в нормативната уредба за осигуряване на възможности за продажбата на стратегически инвеститор на акционерните участия на държавата в „Българска фондова борса” АД и „Централен депозитар” АД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Да се извърши консолидиране на дяловете в „Централен депозитар” АД чрез прехвърляне на акционерните участия на Агенцията за приватизация и следприватизационен контрол на Министерството на финансит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Да се предложи на Българската народна банка да прехвърли акционерното си участие на Министерството на финансит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Да се извърши необходимото за стартирането през 2011 г. на процедура по продажба (приватизация) на държавните акционерни участия по т. 2-4 в една обща процедура чрез Агенцията за приватизация и следприватизационен контро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Възлага на заместник министър-председателя и министър на финансите или на упълномощен от него заместник-министър на финансите изпълнението и контрола по изпълнението на концепцията и решенията по т. 1-4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4-07T11:38:00Z</dcterms:modified>
  <cp:revision>2</cp:revision>
  <dc:subject/>
  <dc:title>Р Е П У Б Л И К А   Б Ъ Л Г А Р И Я</dc:title>
</cp:coreProperties>
</file>