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>ЗА премахване нивото на класификация на решение на Министерския съвет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50, ал. 2, т. 3 от Правилника за прилагане на Закона за защита на класифицираната информац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махва се нивото на класификация на Решение № 346 на Министерския съвет от 201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За решението по т. 1 да бъде уведомена Държавната комисия по сигурността на информацията съгласно чл. 50, ал. 5 от Правилника за прилагане на Закона за защита на класифицираната информация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Бойка Владова</dc:creator>
  <dc:description/>
  <cp:keywords/>
  <dc:language>en-US</dc:language>
  <cp:lastModifiedBy>dbman</cp:lastModifiedBy>
  <cp:lastPrinted>2012-05-29T13:06:00Z</cp:lastPrinted>
  <dcterms:modified xsi:type="dcterms:W3CDTF">2012-05-29T12:07:00Z</dcterms:modified>
  <cp:revision>4</cp:revision>
  <dc:subject/>
  <dc:title>Р Е П У Б Л И К А   Б Ъ Л Г А Р И Я</dc:title>
</cp:coreProperties>
</file>