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6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  <w:lang w:val="ru-RU"/>
              </w:rPr>
              <w:t>2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</w:rPr>
              <w:t xml:space="preserve">Проект на Решение за одобряване на доклад за състоянието и извършения контрол в лозаро-винарския сектор за 2011 г.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за състоянието и извършения контрол в лозаро-винарския сектор за 2011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5-31T10:34:00Z</dcterms:modified>
  <cp:revision>2</cp:revision>
  <dc:subject/>
  <dc:title>Р Е П У Б Л И К А   Б Ъ Л Г А Р И Я</dc:title>
</cp:coreProperties>
</file>