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0 май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5040"/>
        <w:gridCol w:w="4678"/>
        <w:gridCol w:w="2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на резултатите от участието в неформалното заседание на енергийните министри на държавите – членки на Европейския съюз, проведено на 19 и 20 април 2012 г. в Хорсенс, Кралство Дан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38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2-05-31T10:38:00Z</dcterms:modified>
  <cp:revision>2</cp:revision>
  <dc:subject/>
  <dc:title>Р Е П У Б Л И К А   Б Ъ Л Г А Р И Я</dc:title>
</cp:coreProperties>
</file>