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състава на българската делегация за участие в 22-ата сесия на Междуправителствената българо-виетнамска смесена комисия за търговско-икономическо и научно-техническо сътрудничество, която ще се проведе на 7 и 8 юни 2012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областите на сътрудничество, които ще бъдат обсъждани по време на </w:t>
              <w:br/>
              <w:t>22-ата сесия на Междуправителствената българо-виетнамска смесена комисия за търговско-икономическо и научно-техническо сътрудничество, която ще се проведе на 7 и 8 юни 2012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заинтересуваните министерства, ведомства и организаци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40:00Z</dcterms:modified>
  <cp:revision>2</cp:revision>
  <dc:subject/>
  <dc:title>Р Е П У Б Л И К А   Б Ъ Л Г А Р И Я</dc:title>
</cp:coreProperties>
</file>