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озицията на Република България за участие в заседанието на Съвета на Европейския съюз (външни работи) във формат министри на търговията, което ще се проведе на 31 май </w:t>
              <w:br/>
              <w:t>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(външни работи) във формат министри на търговията, което ще се проведе на 31 май </w:t>
              <w:br/>
              <w:t>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40:00Z</dcterms:modified>
  <cp:revision>2</cp:revision>
  <dc:subject/>
  <dc:title>Р Е П У Б Л И К А   Б Ъ Л Г А Р И Я</dc:title>
</cp:coreProperties>
</file>