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 </w:t>
              <w:br/>
              <w:t>3 до 5 юни 2012 г. в Хорсенс, Да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3 до 5 юни 2012 г. в Хорсенс, Да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41:00Z</dcterms:modified>
  <cp:revision>2</cp:revision>
  <dc:subject/>
  <dc:title>Р Е П У Б Л И К А   Б Ъ Л Г А Р И Я</dc:title>
</cp:coreProperties>
</file>