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0 май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4680"/>
        <w:gridCol w:w="360"/>
        <w:gridCol w:w="4678"/>
        <w:gridCol w:w="2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озицията на Република България по дело С-78/12 на Съда на Европейския съюз, образувано по преюдициално запитване на Административния съд - София, във връзка с дело № 4200/2010 г. с жалбоподател „Евита-К” ЕООД и ответник - директорът на дирекция „Обжалване и управление на изпълнението” при Централното управление на Националната агенция за приходите - Софи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озицията на Република България по дело С-78/12 на Съда на Европейския съюз, образувано по преюдициално запитване на Административния съд - София, във връзка с дело № 4200/2010 г. с жалбоподател „Евита-К” ЕООД и ответник - директорът на дирекция „Обжалване и управление на изпълнението” при Централното управление на Националната агенция за приходите - Соф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82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4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2. Изразява съгласие Република България да встъпи по делото </w:t>
              <w:br/>
              <w:t>по т. 1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43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2-05-31T10:43:00Z</dcterms:modified>
  <cp:revision>2</cp:revision>
  <dc:subject/>
  <dc:title>Р Е П У Б Л И К А   Б Ъ Л Г А Р И Я</dc:title>
</cp:coreProperties>
</file>