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67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зменение на решението по т. 34 от Протокол   № 19 от заседанието на Министерския съвет на 15 май 2012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Изменя решението по </w:t>
              <w:br/>
              <w:t>т. 34 от Протокол № 19 от заседанието на Министерския съвет на 15 май 2012 г.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Заместник министър-председателят и министър на финансите да подготви проект на акт за осигуряване на необходимите средства за честването на 100 години от Балканските войни (1912-1913 г.)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5-31T10:50:00Z</dcterms:modified>
  <cp:revision>2</cp:revision>
  <dc:subject/>
  <dc:title>Р Е П У Б Л И К А   Б Ъ Л Г А Р И Я</dc:title>
</cp:coreProperties>
</file>