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9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май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5040"/>
        <w:gridCol w:w="4678"/>
        <w:gridCol w:w="2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hanging="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ru-RU"/>
              </w:rPr>
              <w:t>34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Постановление за предоставяне на допълнителни средства за честването на 100 години от Балканските войни (1912-1913 г.) през 2012 г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проекта на постановление с направените изменения, допълнения и уточнен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носителите да подготвят окончателния текст на постановлението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26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2-05-31T11:26:00Z</dcterms:modified>
  <cp:revision>2</cp:revision>
  <dc:subject/>
  <dc:title>Р Е П У Б Л И К А   Б Ъ Л Г А Р И Я</dc:title>
</cp:coreProperties>
</file>