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center"/>
        <w:rPr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</w:rPr>
        <w:t>Проект 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ен план за превенция на насилието над деца 2012 - 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720"/>
        <w:jc w:val="both"/>
        <w:rPr/>
      </w:pPr>
      <w:r>
        <w:rPr/>
        <w:t xml:space="preserve">Националния план за превенция на насилието над деца 2012-2014 г. е разработен в рамките на работна група „Превенция на насилието и злоупотребата с деца”, създадена към Националния съвет за закрила на детето с решение от 11 февруари 2010 г. </w:t>
      </w:r>
      <w:r>
        <w:rPr>
          <w:bCs/>
        </w:rPr>
        <w:t xml:space="preserve">В работната група с широко междуинституционално присъствие, участваха представители на ДАЗД, АСП, МВР, МОМН, МП, МТСП, МЗ, НКБППМН, НКБТХ, НСИ, НОИ и неправителствени организации. </w:t>
      </w:r>
    </w:p>
    <w:p>
      <w:pPr>
        <w:pStyle w:val="Normal"/>
        <w:tabs>
          <w:tab w:val="clear" w:pos="708"/>
          <w:tab w:val="left" w:pos="180" w:leader="none"/>
        </w:tabs>
        <w:ind w:left="-540" w:firstLine="720"/>
        <w:jc w:val="both"/>
        <w:rPr/>
      </w:pPr>
      <w:r>
        <w:rPr>
          <w:iCs/>
        </w:rPr>
        <w:t xml:space="preserve">Създаването на Националния план е изцяло в </w:t>
      </w:r>
      <w:r>
        <w:rPr/>
        <w:t>съответствие с</w:t>
      </w:r>
      <w:r>
        <w:rPr>
          <w:iCs/>
        </w:rPr>
        <w:t xml:space="preserve"> препоръките на Комитета по правата на детето, който</w:t>
      </w:r>
      <w:r>
        <w:rPr>
          <w:b/>
        </w:rPr>
        <w:t xml:space="preserve"> </w:t>
      </w:r>
      <w:r>
        <w:rPr/>
        <w:t xml:space="preserve">разглеждайки на 21 май 2008 г. втория периодичен доклад на Р България по приложението на Конвенцията на ООН за правата на детето, препоръча на страната да включи към Националната стратегия за детето 2008-2018 г. </w:t>
      </w:r>
      <w:r>
        <w:rPr>
          <w:i/>
        </w:rPr>
        <w:t>институционални планове за действие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40" w:firstLine="720"/>
        <w:jc w:val="both"/>
        <w:rPr>
          <w:iCs/>
        </w:rPr>
      </w:pPr>
      <w:r>
        <w:rPr>
          <w:iCs/>
        </w:rPr>
        <w:t>Националния план за превенция на насилието над деца е в унисон с изискванията и препоръките на Стратегията на Съвета на Европа за правата на детето (2012-2015 г.)</w:t>
      </w:r>
      <w:r>
        <w:rPr/>
        <w:t xml:space="preserve">, приета на конференцията на Съвета на Европа в Монако на 20-21.11.2011 г., която подкрепи приемането и прилагането от държавите-членки на </w:t>
      </w:r>
      <w:r>
        <w:rPr>
          <w:i/>
          <w:iCs/>
        </w:rPr>
        <w:t>интегрирани национални стратегии за закрила на децата от насилие</w:t>
      </w:r>
      <w:r>
        <w:rPr/>
        <w:t xml:space="preserve">, налагащи законодателни, политически и институционални реформи и фокусиране върху превенцията. </w:t>
      </w:r>
    </w:p>
    <w:p>
      <w:pPr>
        <w:pStyle w:val="Normal"/>
        <w:tabs>
          <w:tab w:val="clear" w:pos="708"/>
          <w:tab w:val="left" w:pos="180" w:leader="none"/>
        </w:tabs>
        <w:ind w:left="-540" w:firstLine="720"/>
        <w:jc w:val="both"/>
        <w:rPr/>
      </w:pPr>
      <w:r>
        <w:rPr>
          <w:iCs/>
        </w:rPr>
        <w:t xml:space="preserve">Националният план за превенция на насилието над деца е в съответствие и с дейностите, заложени в самата Национална стратегия за детето 2008-2018 г., които предвиждат </w:t>
      </w:r>
      <w:r>
        <w:rPr>
          <w:i/>
          <w:iCs/>
        </w:rPr>
        <w:t xml:space="preserve">постигане на по-висока ефективност на работата по сигнали за насилие за деца, въвеждането на процедури и принципи за работа между партньорите от различните институции при работата по случаи, както и въвеждането на стандартизирани методи за събиране на информация. </w:t>
      </w:r>
    </w:p>
    <w:p>
      <w:pPr>
        <w:pStyle w:val="Normal"/>
        <w:tabs>
          <w:tab w:val="clear" w:pos="708"/>
          <w:tab w:val="left" w:pos="180" w:leader="none"/>
        </w:tabs>
        <w:ind w:left="-540" w:firstLine="720"/>
        <w:jc w:val="both"/>
        <w:rPr/>
      </w:pPr>
      <w:r>
        <w:rPr>
          <w:iCs/>
        </w:rPr>
        <w:t xml:space="preserve">Настоящия План за превенция на насилието над деца </w:t>
      </w:r>
      <w:r>
        <w:rPr/>
        <w:t>2012-2014 г.</w:t>
      </w:r>
      <w:r>
        <w:rPr>
          <w:iCs/>
        </w:rPr>
        <w:t xml:space="preserve"> третира общия проблем за насилието и необходимите мерки за неговото ограничаване, както и общата рамка на превенцията на явлението чрез информиране, съдействие, подпомагане и предоставяне на услуги.</w:t>
      </w:r>
    </w:p>
    <w:p>
      <w:pPr>
        <w:pStyle w:val="Normal"/>
        <w:tabs>
          <w:tab w:val="clear" w:pos="708"/>
          <w:tab w:val="left" w:pos="180" w:leader="none"/>
        </w:tabs>
        <w:ind w:left="-540" w:firstLine="720"/>
        <w:jc w:val="both"/>
        <w:rPr/>
      </w:pPr>
      <w:r>
        <w:rPr>
          <w:bCs/>
        </w:rPr>
        <w:t>Предвидените оперативни цели в Националния план за превенция на насилието над деца са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тивна цел 1: Повишаване на ефективността на мерките за закрила на децата от насил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ивна цел 2: Разширяване на достъпа и на видовете услуги за работа с деца в случаи на насилие и рехабилитация на децата и семейств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ивна цел 3: Повишаване на професионалния капацитет на специалистите, работещи с де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ление: Превенция на явлението насилие над деца. </w:t>
      </w:r>
    </w:p>
    <w:p>
      <w:pPr>
        <w:pStyle w:val="Normal"/>
        <w:ind w:left="-540" w:firstLine="720"/>
        <w:jc w:val="both"/>
        <w:rPr/>
      </w:pPr>
      <w:r>
        <w:rPr>
          <w:b/>
          <w:iCs/>
          <w:u w:val="single"/>
        </w:rPr>
        <w:t>Оперативна цел 1</w:t>
      </w:r>
      <w:r>
        <w:rPr>
          <w:iCs/>
        </w:rPr>
        <w:t xml:space="preserve">: Повишаване на ефективността на мерките за закрила на децата от насилие предвижда извършването на законодателни промени в областта на закрилата на децата от насилие; осигуряване на ефективна и достъпна система за сигнализиране за деца в риск; повишаване на ефективността по прилагането на Координационния механизъм за рефериране и обгрижване на непридружени деца и деца, жертви на трафик, завръщащи се от чужбина и Координационния механизъм за взаимодействие в случаи на деца, жертви на насилие и за взаимодействие при кризисна интервенция; както и мониторинг и контрол по спазване на правата на децата, жертви на насилие. </w:t>
      </w:r>
    </w:p>
    <w:p>
      <w:pPr>
        <w:pStyle w:val="Normal"/>
        <w:ind w:left="-540" w:firstLine="720"/>
        <w:jc w:val="both"/>
        <w:rPr/>
      </w:pPr>
      <w:r>
        <w:rPr>
          <w:b/>
          <w:iCs/>
          <w:u w:val="single"/>
        </w:rPr>
        <w:t>Оперативна цел 2:</w:t>
      </w:r>
      <w:r>
        <w:rPr>
          <w:iCs/>
        </w:rPr>
        <w:t xml:space="preserve"> Разширяване на достъпа до видовете услуги за работа с деца в случай на насилие и рехабилитация на децата и семействата предвижда осигуряване на своевременна подкрепа на деца, жертви на насилие чрез разработване и въвеждане в практиката на методология за работа при различните видове насилие, разработване на минимални стандарти за социална работа в случаи на домашно насилие, въвеждането на диференциран подход при настаняването на деца в Кризисен център и разработване и въвеждане в практиката на методология за работа при различните видове насилие.</w:t>
      </w:r>
    </w:p>
    <w:p>
      <w:pPr>
        <w:pStyle w:val="Normal"/>
        <w:ind w:left="-540" w:firstLine="720"/>
        <w:jc w:val="both"/>
        <w:rPr/>
      </w:pPr>
      <w:r>
        <w:rPr>
          <w:b/>
          <w:iCs/>
          <w:u w:val="single"/>
        </w:rPr>
        <w:t>Оперативна цел 3:</w:t>
      </w:r>
      <w:r>
        <w:rPr>
          <w:iCs/>
        </w:rPr>
        <w:t xml:space="preserve"> Повишаване на професионалния капацитет на професионалистите, работещи с деца, предвижда укрепване на капацитета на социалните работници от отделите за закрила на детето към Дирекциите „Социално подпомагане” и повишаване на качеството и ефективността на социалната работа; повишаване на капацитета на общопрактикуващите лекари, медицински и немедицински специалисти, специалистите в образователната сфера и правораздавателната система и системата на МВР</w:t>
      </w:r>
    </w:p>
    <w:p>
      <w:pPr>
        <w:pStyle w:val="Normal"/>
        <w:tabs>
          <w:tab w:val="clear" w:pos="708"/>
          <w:tab w:val="left" w:pos="180" w:leader="none"/>
        </w:tabs>
        <w:ind w:left="-540" w:firstLine="720"/>
        <w:jc w:val="both"/>
        <w:rPr/>
      </w:pPr>
      <w:r>
        <w:rPr>
          <w:b/>
          <w:iCs/>
          <w:u w:val="single"/>
        </w:rPr>
        <w:t>Направление: Превенция на явлението насилие над деца</w:t>
      </w:r>
      <w:r>
        <w:rPr>
          <w:iCs/>
        </w:rPr>
        <w:t xml:space="preserve">, цели повишаване на информираността на обществото по проблемите на насилието над деца чрез организирането и провеждането на конференции, семинари, кръгли маси и медийни кампании по въпросите за насилието над деца, както и въвличането на децата в извън класни дейности с цел превенция на насилието. </w:t>
      </w:r>
    </w:p>
    <w:p>
      <w:pPr>
        <w:pStyle w:val="Normal"/>
        <w:tabs>
          <w:tab w:val="clear" w:pos="708"/>
          <w:tab w:val="left" w:pos="180" w:leader="none"/>
        </w:tabs>
        <w:ind w:left="-540" w:firstLine="720"/>
        <w:jc w:val="both"/>
        <w:rPr>
          <w:iCs/>
        </w:rPr>
      </w:pPr>
      <w:r>
        <w:rPr>
          <w:iCs/>
        </w:rPr>
        <w:t>Дейностите, предвидени за реализацията на конкретните цели от Националния план се отразяват в Националната програма за закрила на детето, предложена от министъра на труда и социалната политика и председателя на ДАЗД, а</w:t>
      </w:r>
      <w:r>
        <w:rPr/>
        <w:t xml:space="preserve"> отчитането на постигнатите резултати се осъществява в рамките на ежегодните доклади по изпълнението на Националната програма за закрила на детето и годишните доклади за дейността на ДАЗД по отношение на дейностите, предвиждащи ДАЗД като водеща институция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перативна цел 1: Повишаване на ефективността на мерките за закрила на децата от насил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21"/>
        <w:gridCol w:w="2486"/>
        <w:gridCol w:w="2485"/>
        <w:gridCol w:w="2161"/>
        <w:gridCol w:w="25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еща институция / партньори / НП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 за изпъл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и сред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ъздаване на нова правна рамка за дете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. Приемане на нов Закон за детето. Разработване на предложения за подзаконова уредба, в съответствие с приетия Закон за детет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П, ДАЗД, АСП, МЗ, МОМН, МП, МВнР, Н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от МС в НС проект на Закон за детето. Разработени предложения за нормативни актов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2. Приемане на нов закон за предучилищното и училищното образование и разработване на подзаконови нормативни актов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т закон и подзаконови нормативни акт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3. Извършване на законодателни промени във връзка с реализиране на Концепцията за държавна политика в областта правосъдието за детето и Концепция за наказателна политика 2010 – 2014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, НПО, УНИЦЕ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ени законодателни про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работване на Национален координационен механизъм за помощ и подкрепа на пострадалите от домашно насил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, МВР, АСП, ДАЗД, Н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ен и апробиран координационен механизъ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проект „Изработване на национален координационен механизъм и стандарти за идентификация, защита и подкрепа на жени, жертви на домашно насилие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игуряване на ефективна и достъпна система за сигнализиране за деца в рис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. Поддържане на функционирането на НТЛД 116 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НП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 линия с национално покр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2. Въвеждане на хармонизиран общоевропейски номер 116 000 за изчезнали де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, Фондация „Център Надя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 хармонизиран общоевропейски номер 116 000 за изчезнали де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ни доно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3. Поддържане на функционирането на Българска линия за онлайн безопасност 124 1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иац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Родител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 линия за онлайн безопас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 програма „Safer Internet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4. Създаване на Национален механизъм за ранно предупреждаване на обществеността в случаи на изчезнали и отвлечени де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, ДАЗД, Н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ен и приложен в практиката механизъ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ъздаване на Координационен механизъм за превенция на училищния тормо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ен и приложен в практиката координационен механизъ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ишаване на ефективността по прилагане на Координационния механизъм за рефериране и обгрижване на случаи на непридружени деца и деца, жертви на трафик, завръщащи се от чужбина (К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. Извършване на превод от български на английски език на Координационния механизъм за рефериране и обгрижване на случаи на непридружени деца и деца, жертви на трафик, завръщащи се от чужбина и популяризирането му чрез електронните страници на ДАЗД, МВнР, МВР, НКБТ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МВнР, МВР, НКБТ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ден КМ и публикуването му на български и английски език на електронните страници на ДАЗД, МВнР, НКБТ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. Разпространение на КМ сред служителите от дипломатическите и консулските представителства на Р България в чужбина и обучение в прилагането м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нР, ДАЗД, МВР, А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учени служители на дипломатически и консулски представител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пуляризиране на КМ сред социалните служби в чужди държави със съдействието на българските дипломатически и консулски представители в чужб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нР, ДАЗ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хванати социални служ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ъздаване на финансов механизъм за обезпечаване на репатрирането на непридружени деца и деца, жертви на трафик, завръщащи се от чужб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, МТСП, МВнР, ДАЗД, АСП, НКБТ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ен финансов механизъ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ниторинг и контрол по спазване на правата на децата, жертви на насил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1.Извършване на планови проверки и проверки по сигнали за спазване правата на децата, жертви на насил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Инспекторат на А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извършени 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държане на база данни за случаи на деца, жертви на насил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1.Актуализиране, обработка и анализиране на база данни за случаи на насилие над де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на база данни</w:t>
            </w:r>
          </w:p>
          <w:p>
            <w:pPr>
              <w:pStyle w:val="Normal"/>
              <w:rPr/>
            </w:pPr>
            <w:r>
              <w:rPr/>
              <w:t>Подготвени аналитични докл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еглед и анализ на потребностите и хармонизиране на индикаторите между институциите за набиране на информация за насилието над де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АЗД, АСП, МВР, НСИ, ЦКБППМН, ВКП, ВК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ен преглед и анализ, направено предложение, въвеждане на единни индикатор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 Мониторинг и оценка на прилагането на координационните механизми за 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.Мониторинг по прилагане на Координационния механизъм за взаимодействие при случаи на деца, жертви на насилие и за взаимодействие при кризисна ситуац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АСП, МВР, общ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и докл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2.Мониторинг по прилагането на Координационния механизъм за рефериране и обгрижване на случаи на непридружени деца и деца, жертви на трафик завръщащи се от чужб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МВР, НКБТ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ен отчет чрез доклада по изпълнение на НПЗД, годишен доклад за дейността на ДАЗД, ежегоден доклад за реализиране на дейностите по Националната програма за предотвратяване и противодействие на трафика на хора и закрила на жертви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Мониторинг на работата на НТЛД 116 1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АСП, НП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и докл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тивна цел 2: Разширяване на достъпа и видовете услуги за работа с деца в случаи на насилие и рехабилитация на децата и семейства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21"/>
        <w:gridCol w:w="2486"/>
        <w:gridCol w:w="2485"/>
        <w:gridCol w:w="2161"/>
        <w:gridCol w:w="25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еща институция / партньори / НП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 за изпъл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и сред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игуряване на своевременна подкрепа на деца, жертви на насил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. Въвеждане на диференциран подход при настаняването на децата в Кризисен центъ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, ДАЗД, НПО, общ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за предоставяне на услугата „Кризисен център”</w:t>
            </w:r>
          </w:p>
          <w:p>
            <w:pPr>
              <w:pStyle w:val="Normal"/>
              <w:rPr/>
            </w:pPr>
            <w:r>
              <w:rPr/>
              <w:t>Въвеждане в практик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 АСП</w:t>
            </w:r>
          </w:p>
          <w:p>
            <w:pPr>
              <w:pStyle w:val="Normal"/>
              <w:rPr/>
            </w:pPr>
            <w:r>
              <w:rPr/>
              <w:t>Републиканския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2. Разработване и въвеждане в практиката на методология за работа при различните видове насил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, МТСП, ДАЗД, НПО, ЦКБПП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а в практиката метод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3. Разработване на минимални стандарти за социална работа при случаи на домашно насил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ция „Асоциация Анимус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ени стандар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„Изработване на национален координационен механизъм и стандарти за идентификация, защита и подкрепа на жени, жертви на домашно насилие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Анализ на причините за повишаване на случаите на насилие над деца, настанени в семействата на близки и роднини и приемни семей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АСП, НПО, доставчици на социални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ен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5. Работа с приемни семейства с цел превенция на насилието в семейна сре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хванати приемни семе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проект „И аз имам семейство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1.6. Анализ на услугите за деца, жертви на насилие, които се предоставят на местно ниво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, ДАЗД, общи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ен преглед и подготвени 28 документа за действащите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проект „Развитие на системата за планиране и предоставяне на социални услуги на регионално равнище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оддържане на функционирането на Национална мобилна група за психологическа подкре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хванати училища, брой обхванати уче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тивна цел 3: Повишаване на професионалния капацитет на професионалистите, работещи с де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84"/>
        <w:gridCol w:w="2395"/>
        <w:gridCol w:w="2393"/>
        <w:gridCol w:w="2154"/>
        <w:gridCol w:w="244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еща институция / партньори / Н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 за изпълн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и средст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репване на капацитета на социалните работници и повишаване качеството и ефективността на социалната ра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. Провеждане на обучения на социалните работници, насочени към повишаване на професионалните умения за работа с деца, жертви на насил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социални работници, включени в обучения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„Укрепване на капацитета на АСП за повишаване качеството и ефективността на социалната работа”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веждане на обучения на социални работници, директори на училища с цел повишаване на чувствителността към детското поведение, подкрепа при разбирането на поведението на деца с травматичен опит от наси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ция „Асоциация Анимус”</w:t>
            </w:r>
          </w:p>
          <w:p>
            <w:pPr>
              <w:pStyle w:val="Normal"/>
              <w:rPr/>
            </w:pPr>
            <w:r>
              <w:rPr/>
              <w:t>Институт по социални дейности и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оведени обучения</w:t>
            </w:r>
          </w:p>
          <w:p>
            <w:pPr>
              <w:pStyle w:val="Normal"/>
              <w:rPr/>
            </w:pPr>
            <w:r>
              <w:rPr/>
              <w:t>Брой обхванати професионали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проект „Обединяване на усилията за по-добра превенция на злоупотребата и неглижирането на децата в четири държави – членки на ЕС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рамките на проект „Право на децата жертви на психологическа помощ и щадящи правни процедури” програма „Основни права и гражданство” на ЕК и проект „Чуй детето”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ишаване на капацитета на професионалистите, работещи с деца, общопрактикуващите лекари и медицинските специали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. Разработване на програма за следдипломно обучение, насочена към превенция на насил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ена програма за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илотно провеждане на 3 обучителни модула за повишаване на квалификацията на специалистите, работещи с деца в системата на здравеопазване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хванати специали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зпространение на национално ниво на пилотно проведената обучителна програма за следдипломно обучение, насочена към превенция на насилие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специалисти, които се обучават по програм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кански бюдж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ишаване на професионалния капацитет на специалистите в образователната сфе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. Обучение на учители, педагогически съветници и психолози, включващи модул, насочен към превенция на насилието в училищна ср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</w:t>
            </w:r>
          </w:p>
          <w:p>
            <w:pPr>
              <w:pStyle w:val="Normal"/>
              <w:rPr/>
            </w:pPr>
            <w:r>
              <w:rPr/>
              <w:t>Асоциация „Родители”</w:t>
            </w:r>
          </w:p>
          <w:p>
            <w:pPr>
              <w:pStyle w:val="Normal"/>
              <w:rPr/>
            </w:pPr>
            <w:r>
              <w:rPr/>
              <w:t>Фондация „Джендър образование, изследвания и технологии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специалисти, включени в обучение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„Квалификация на учители”</w:t>
            </w:r>
          </w:p>
          <w:p>
            <w:pPr>
              <w:pStyle w:val="Normal"/>
              <w:rPr/>
            </w:pPr>
            <w:r>
              <w:rPr/>
              <w:t>Мярка „Без свободен час”</w:t>
            </w:r>
          </w:p>
          <w:p>
            <w:pPr>
              <w:pStyle w:val="Normal"/>
              <w:rPr/>
            </w:pPr>
            <w:r>
              <w:rPr/>
              <w:t>По проект „Центрове за свободно учене в подкрепа на училищата”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. Обучения на педагогически съветници и психолози за работа с деца, жертви на насилие или в риск от насил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офесионалисти, включени в обучения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овеждане на обучения на служители на МВР за работа с децата в училищ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, М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оведени обучения, брой служители, включени в обучения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„Превенция на детската престъпнос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овеждане на обучения на инспекторите от Детска педагогическа ст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на М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служители, включени в обучения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ровеждане на обучения на учители за работа с ученици по отношение на онлайн безопасност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иация „Родители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учители, включени в обучения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 програма „Safer Internet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Провеждане на обучение за педагогическия персонал на детски градини и ясли за работа с родители и деца по превенция на насилие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 социални дейности и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служители, включени в обучения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проект „Дом без насилие за всяко дете” по програма „Дафне” на Е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 Повишаване на професионалния капацитет на специалистите в правораздавателната система и системата на МВ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1.Провеждане на обучения за съдии, прокурори и разследващи полицаи за специфики в поведението на детето жертва на насил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</w:t>
            </w:r>
          </w:p>
          <w:p>
            <w:pPr>
              <w:pStyle w:val="Normal"/>
              <w:rPr/>
            </w:pPr>
            <w:r>
              <w:rPr/>
              <w:t>Институт по социални дейности и практики</w:t>
            </w:r>
          </w:p>
          <w:p>
            <w:pPr>
              <w:pStyle w:val="Normal"/>
              <w:rPr/>
            </w:pPr>
            <w:r>
              <w:rPr/>
              <w:t>Академия на М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оведени обучения,</w:t>
            </w:r>
          </w:p>
          <w:p>
            <w:pPr>
              <w:pStyle w:val="Normal"/>
              <w:rPr/>
            </w:pPr>
            <w:r>
              <w:rPr/>
              <w:t>брой професионалисти, включени в обученията;</w:t>
            </w:r>
          </w:p>
          <w:p>
            <w:pPr>
              <w:pStyle w:val="Normal"/>
              <w:rPr/>
            </w:pPr>
            <w:r>
              <w:rPr/>
              <w:t xml:space="preserve">Въвеждане на курс в Академията на М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 НИП</w:t>
            </w:r>
          </w:p>
          <w:p>
            <w:pPr>
              <w:pStyle w:val="Normal"/>
              <w:rPr/>
            </w:pPr>
            <w:r>
              <w:rPr/>
              <w:t>Проект „Чуй детето” ІІ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ждане на обучения „Права на пострадалото дете в българския Наказателен кодекс – необходими промени” и „Съдебна психология. Разпит на непълнолетни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оведени обучения, брой, обучени професионали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е: Превенция на явлението насилие над де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21"/>
        <w:gridCol w:w="2486"/>
        <w:gridCol w:w="2485"/>
        <w:gridCol w:w="2161"/>
        <w:gridCol w:w="25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еща институция / партньори / НП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 за изпъл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и сред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ишаване на информираността на обществото по проблемите на насилието над де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. Разпространение на информация за инициативи, добри практики относно превенция на насилието чрез електронната страница на ДАЗ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ЦКБППМ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ублик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2. Провеждане на кръгла маса по проблемите на домашното насил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ция „Асоциация Анимус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кръгла ма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„Изработване на национален координационен механизъм и стандарти за идентификация, защита и подкрепа на жени, жертви на домашно насилие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3. Създаване на интерактивен уеб сайт за деца, родители и професионалисти за обмен на информация за малтретирането и неглижирането на дец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ция „Асоциация Аниму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 интерактивен уеб сай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ите на проект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Взаимодействие – гласа на децата в повишаване на информираността за безопасно използване на новите технологии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4. Провеждане на конференция и медийна кампания за повишаване на информираността и чувствителността на обществото за негативните последици от телесното наказание като възпитателна мярка, разработване на интернет платформа в подкрепа на позитивното родител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 социални дейности и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медийна кампания</w:t>
            </w:r>
          </w:p>
          <w:p>
            <w:pPr>
              <w:pStyle w:val="Normal"/>
              <w:rPr/>
            </w:pPr>
            <w:r>
              <w:rPr/>
              <w:t>Брой убликации</w:t>
            </w:r>
          </w:p>
          <w:p>
            <w:pPr>
              <w:pStyle w:val="Normal"/>
              <w:rPr/>
            </w:pPr>
            <w:r>
              <w:rPr/>
              <w:t>Проведени конференции</w:t>
            </w:r>
          </w:p>
          <w:p>
            <w:pPr>
              <w:pStyle w:val="Normal"/>
              <w:rPr/>
            </w:pPr>
            <w:r>
              <w:rPr/>
              <w:t>Изготвено омнибус изследване</w:t>
            </w:r>
          </w:p>
          <w:p>
            <w:pPr>
              <w:pStyle w:val="Normal"/>
              <w:rPr/>
            </w:pPr>
            <w:r>
              <w:rPr/>
              <w:t>Изработени интернет платформа и</w:t>
            </w:r>
          </w:p>
          <w:p>
            <w:pPr>
              <w:pStyle w:val="Normal"/>
              <w:rPr/>
            </w:pPr>
            <w:r>
              <w:rPr/>
              <w:t>интернет сай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проект „Дом без насилие за всяко дете” по програма „Дафне” на 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1.5. Провеждане на медийна кампания с цел повишаване на чувствителността на обществото към проблема за </w:t>
            </w:r>
            <w:r>
              <w:rPr>
                <w:color w:val="000000"/>
              </w:rPr>
              <w:t>сексуалното</w:t>
            </w:r>
            <w:r>
              <w:rPr/>
              <w:t xml:space="preserve"> насилие над деца и информиране за начините за ефективна помощ за децата, жертви на насил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по социални дейности и практики, </w:t>
            </w:r>
          </w:p>
          <w:p>
            <w:pPr>
              <w:pStyle w:val="Normal"/>
              <w:rPr/>
            </w:pPr>
            <w:r>
              <w:rPr/>
              <w:t>ДАЗД – НТЛД 116 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медийна камп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ите на проек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Детство без насилие”, финансиран от Фондация ОУК и проект „Право на децата жертви на психологическа помощ и щадящи правни процедури” на Програма „Основни права и гражданство” на ЕК и проект „Чуй детето” І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6. Повишаване на родителските умения при възпитание на деца от 0 до 6 годи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 социални дейности и практ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родители, включени в обучения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ите на проект „Дом без насилие за всяко дете” по програма Дафне на Е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7. Провеждане на информационна кампания в столични училища с цел предоставяне на организациите и институциите, които работят по проблема онлайн безопасно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МВР, РИО, Н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хванати училища, брой обхванати учени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ровеждане на обучения на ученици за онлайн безопасно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иация „Родител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оведени обучения, брой ученици, преминали обучения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 програма „Safer Internet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ишаване на знанията и уменията на учениците за справяне с рискови ситуации от тяхното ежеднев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1.Изграждане на мрежа от младежи-обучители, които провеждат обучения на местно ниво по метода „връстници обучават връстници” с цел превенция на агресията (чрез Съвета на децат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НПО, НКБТ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учени ученици, брой проведени обучения, брой обхванати ученици на местно ни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ализиране на национална програма „Работа на полицията в училищата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хванати учениц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ишаване на социалните и гражданските умения на ученици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. Провеждане на семинари с деца с цел разбиране на преживяванията на децата, преживели насилие и развитие на емпатия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ция „Асоциация Анимус”</w:t>
            </w:r>
          </w:p>
          <w:p>
            <w:pPr>
              <w:pStyle w:val="Normal"/>
              <w:rPr/>
            </w:pPr>
            <w:r>
              <w:rPr/>
              <w:t>Асоциация „Родители”</w:t>
            </w:r>
          </w:p>
          <w:p>
            <w:pPr>
              <w:pStyle w:val="Normal"/>
              <w:rPr/>
            </w:pPr>
            <w:r>
              <w:rPr/>
              <w:t>МОМН, общ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деца, включени в семинар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и „Обединяване на усилията за по-добра превенция на злоупотребата и неглижирането на деца  в четири държави членки на ЕС”</w:t>
            </w:r>
          </w:p>
          <w:p>
            <w:pPr>
              <w:pStyle w:val="Normal"/>
              <w:rPr/>
            </w:pPr>
            <w:r>
              <w:rPr/>
              <w:t>Мярка „Без свободен час”</w:t>
            </w:r>
          </w:p>
          <w:p>
            <w:pPr>
              <w:pStyle w:val="Normal"/>
              <w:rPr/>
            </w:pPr>
            <w:r>
              <w:rPr/>
              <w:t>По проект „Центрове за свободно учене в подкрепа на училищата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.Включване на учениците в извънкласни дейности с цел превенция на насилиет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, НКБТ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ученици, включени в извънкласни дей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проект „Училището, привлекателна територия за младите хор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Провеждане на кампания „Участвам и променям”, посветена на социалните и граждански компетентности на дец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училища, включени в кампания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ята</w:t>
            </w:r>
          </w:p>
          <w:p>
            <w:pPr>
              <w:pStyle w:val="Normal"/>
              <w:rPr/>
            </w:pPr>
            <w:r>
              <w:rPr/>
              <w:t>и програмно финансиран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0:00Z</dcterms:created>
  <dc:creator>r.kalinikova</dc:creator>
  <dc:description/>
  <cp:keywords/>
  <dc:language>en-US</dc:language>
  <cp:lastModifiedBy>dbman</cp:lastModifiedBy>
  <cp:lastPrinted>2012-05-07T12:38:00Z</cp:lastPrinted>
  <dcterms:modified xsi:type="dcterms:W3CDTF">2012-05-31T12:10:00Z</dcterms:modified>
  <cp:revision>2</cp:revision>
  <dc:subject/>
  <dc:title>Национален план за превенция на насилието 2012-2014 г</dc:title>
</cp:coreProperties>
</file>