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>НАЦИОНАЛНАТА ПРОГРАМА ЗА ПРОТИВОДЕЙСТВИЕ НА ТРАФИКА НА ХОРА</w:t>
      </w:r>
      <w:r>
        <w:rPr>
          <w:rFonts w:cs="Arial Narrow" w:ascii="Arial Narrow" w:hAnsi="Arial Narrow"/>
          <w:b/>
          <w:color w:val="003366"/>
          <w:lang w:val="en-US"/>
        </w:rPr>
        <w:t xml:space="preserve"> </w:t>
      </w:r>
      <w:r>
        <w:rPr>
          <w:rFonts w:cs="Arial Narrow" w:ascii="Arial Narrow" w:hAnsi="Arial Narrow"/>
          <w:b/>
          <w:color w:val="00336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И ЗАКРИЛА НА ЖЕРТВИТЕ МУ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за 2012 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РАЗДЕЛ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ИНСТИТУЦИОНАЛНИ И ОРГАНИЗАЦИОНН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А ЦЕЛ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зграждане на механизмите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ЕРАТИВНИ ЦЕЛИ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ширяване, ръководене и контролиране на дейността на структурите по Закона за борба с трафика на хо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координацията между отделните ведомства и организации с оглед прилагането на Закона за борба с трафика на хора и ефективното прилагане на политиката и стратегията за предотвратяване и противодействие на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ъздаване на Местна комисия за борба с трафика на хора в гр. Благоевград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Община Благоевгра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егионалните звена на 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централния бюджет, 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й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о създадена Местна комисия за борба с трафика на хора в гр. Благоевград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повед за създаване на МКБТХ, назначаване на секретар, дейности на местно ниво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Развиване на дейността на Местните комисии за борба с трафика на хора (МКБТХ) в градовете Варна, Бургас, Пазарджик, Сливен, Монтана, Русе и Пловдив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Съответните общини, регионалните звена на 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централния бюджет, 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йстващи местни политик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рой кампании, брой събития, брой обучения, месечни и годишни отчети на МКБТХ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Надграждане на създадената мрежа от доброволци към НКБТХ и МКБТХ и развиване на доброволчески дейнос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МОНМ, Регионалните звена на представените в НКБТХ институции, НПО, ВУ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азвита мрежа от доброволци и подпомагане дейностите на НКБТХ и МКБТХ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рой привлечени доброволци, брой активни доброволц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зграждане на приют за временно настаняване на пълнолетни жертви на трафик в гр.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София, който да се ползва и като транзитен при насочването и обгрижването на жертви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Столична общин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МО, НПО, международни партньор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Функциониращ приют за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временно настаняване на пълнолетни жертви на трафик в гр.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София, който да се ползва и като транзитен при насочването и обгрижването на жертви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повед за предоставяне на сграда/помещение, брой места за настаняване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Изготвяне на Национален план за предприемане на мерки във връзка с направените към България препоръки на Комитета на страните на Конвенцията на Съвета на Европа.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Всички представни в НКБТХ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 и всички представе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л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азписан и приет документ с план за действие във връзка с изпълнение на препоръките на Комитета на страните на Конвенцията на Съвета на Европа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ет доклад </w:t>
            </w:r>
            <w:r>
              <w:rPr>
                <w:rFonts w:cs="Arial" w:ascii="Arial Narrow" w:hAnsi="Arial Narrow"/>
                <w:sz w:val="22"/>
                <w:szCs w:val="22"/>
              </w:rPr>
              <w:t>на Комитета на страните на Конвенцията на Съвета на Европ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ъвеждане на методиката на социалната услуга „кризисен център”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СП, 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bg-BG"/>
              </w:rPr>
              <w:t>МВР, НКБТХ, НСОРБ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зползване на методиката и подобряване на работата на кризисните центров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ъведена методика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РАЗДЕЛ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ПРЕВЕНЦИЯ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А ЦЕЛ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вишаване на осведомеността на обществото и рисковите групи </w:t>
            </w:r>
            <w:r>
              <w:rPr>
                <w:rFonts w:cs="Arial Narrow" w:ascii="Arial Narrow" w:hAnsi="Arial Narrow"/>
                <w:lang w:eastAsia="en-US"/>
              </w:rPr>
              <w:t xml:space="preserve">(жени, деца, представители на етническите малцинства, безработни и социално слаби) </w:t>
            </w:r>
            <w:r>
              <w:rPr>
                <w:rFonts w:cs="Arial Narrow" w:ascii="Arial Narrow" w:hAnsi="Arial Narrow"/>
              </w:rPr>
              <w:t xml:space="preserve">по проблемите на трафика на хора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ЕРАТИВНИ ЦЕЛИ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О</w:t>
            </w:r>
            <w:r>
              <w:rPr>
                <w:rFonts w:cs="Arial Narrow" w:ascii="Arial Narrow" w:hAnsi="Arial Narrow"/>
                <w:lang w:val="en-US"/>
              </w:rPr>
              <w:t>рганизира</w:t>
            </w:r>
            <w:r>
              <w:rPr>
                <w:rFonts w:cs="Arial Narrow" w:ascii="Arial Narrow" w:hAnsi="Arial Narrow"/>
              </w:rPr>
              <w:t>не и</w:t>
            </w:r>
            <w:r>
              <w:rPr>
                <w:rFonts w:cs="Arial Narrow" w:ascii="Arial Narrow" w:hAnsi="Arial Narrow"/>
                <w:lang w:val="en-US"/>
              </w:rPr>
              <w:t xml:space="preserve"> провеждане на информационни, разяснителни и образователни кампании за лица от рисковите групи на трафика на хора</w:t>
            </w:r>
            <w:r>
              <w:rPr>
                <w:rFonts w:cs="Arial Narrow" w:ascii="Arial Narrow" w:hAnsi="Arial Narrow"/>
              </w:rPr>
              <w:t xml:space="preserve"> на международно, национално и местно ниво. </w:t>
            </w:r>
            <w:r>
              <w:rPr>
                <w:rFonts w:cs="Arial Narrow" w:ascii="Arial Narrow" w:hAnsi="Arial Narrow"/>
                <w:strike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Създаване на обществена непримиримост към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веждане на информационна кампания за превенция на трафика на хора с цел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МТСП, АЗ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  информираност на уязвимите групи за проблемите, свързани с трафика на хора с цел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събития, брой и видове информационни материали, комуникационни канали на разпространението им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веждане на информационна кампания за превенцията на трафика на хора с цел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ексуална експлоатация, насочена към потребителите на сексуални услуг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МОМН, ДАЗД, МЗ, МВР, ЦКБППМН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  информираност на потребителите на сексуални услуги за трафика на хора с цел сексуалн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ъбития, брой и видове информационни материали, комуникационни канали на разпространението им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веждане на лятна информационна кампания за превенцията на трафика на хора с цел сексуална експлоатация – „Безопасна ваканция”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МН, МТСП, ДАЗД, МЗ, МВР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 информираност на уязвимите групи по проблемите свързани с трафика на хора с цел сексуална експлоатация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ъбития, брой и видове информационни материали, комуникационни канали на разпространението им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веждане на информационна кампания за превенцията на трафика на хора по повод 18 октомври – Европейския ден за борба с трафика на хора, „Трафик на хора: Време за действие”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МОМН, ДАЗД, МЗ, МВР, ЦКБППМН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  информираност на обществото по проблемите свързани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ъбития, брой и видове информационни материали, комуникационни канали на разпространението им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ъздаване и разпространение на специализирани брошури за информиране относно  възможностите за финансова компенсация на жертвите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КБТХ и М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МКБТХ, МКБППМН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 информираност на жертвите на трафик за правата им по отношение на финансовата компенсация, на която имат право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раздадени брошури,  брой обхванати жертви на трафик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ровеждане на разяснителни дейности за рисковете от трафик на хора и на възможностите за оказване на помощ и закрила в България и чужбина сред представители на ромските етнически общност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НКБТХ, М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М, МВР, МО, сдружение „Съучастие”, сдружение на здравните медиатори, Българска асоциация за семейно планиран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 информираност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за рисковете от трафик на хора и на възможностите за оказване на помощ и закрила в България и чужбина сред гражданите от ромските етнически общност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достигнати хора, брой информационни срещи и разяснителни дейност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ване на политика по семейно планиране с оглед възпитаване на младите хора за планиране на бременността с цел дългосрочна превенция сред уязвимите етнически групи на случаите на извеждане на бременни жени в чужбина, с цел продажба на новородените деца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НКБТХ, М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М, МВР, МЗ, МО, сдружение „Съучастие”, сдружение на здравните медиатори, Бългаска асоциация за семейно планиран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о  информираност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на младите хора от уязвимите етнически групи по отношение на семейното планиране и превенцията на трафика на бременни жени с цел продажбата на бебетата им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достигнати хора, брой информационни срещи и разяснителни дейност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8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Създаване и отпечатване на Наръчник за работа с уязвимите групи от ромската етническа общност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БТХ Варна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ъздаден наръчник за работа с </w:t>
            </w:r>
            <w:r>
              <w:rPr>
                <w:rFonts w:cs="Arial Narrow" w:ascii="Arial Narrow" w:hAnsi="Arial Narrow"/>
              </w:rPr>
              <w:t>уязвимите групи от ромската етническа общност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отпечатани наръчници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4"/>
          <w:lang w:val="bg-BG"/>
        </w:rPr>
      </w:pPr>
      <w:r>
        <w:rPr>
          <w:rFonts w:cs="Arial Narrow" w:ascii="Arial Narrow" w:hAnsi="Arial Narrow"/>
          <w:color w:val="003366"/>
          <w:sz w:val="24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„</w:t>
      </w:r>
      <w:r>
        <w:rPr>
          <w:rFonts w:cs="Arial Narrow" w:ascii="Arial Narrow" w:hAnsi="Arial Narrow"/>
          <w:sz w:val="24"/>
          <w:lang w:val="bg-BG"/>
        </w:rPr>
        <w:t>ОБУЧЕНИЕ И КВАЛИФИКАЦИЯ НА КАДРИ”</w:t>
      </w:r>
    </w:p>
    <w:p>
      <w:pPr>
        <w:pStyle w:val="Normal"/>
        <w:rPr>
          <w:rFonts w:ascii="Arial Narrow" w:hAnsi="Arial Narrow" w:cs="Arial Narrow"/>
          <w:sz w:val="24"/>
          <w:lang w:val="bg-BG" w:eastAsia="en-US"/>
        </w:rPr>
      </w:pPr>
      <w:r>
        <w:rPr>
          <w:rFonts w:cs="Arial Narrow" w:ascii="Arial Narrow" w:hAnsi="Arial Narrow"/>
          <w:sz w:val="24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АРТЕГИЧЕСКА ЦЕЛ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ишаване на капацитета на служителите, на структурите и членовете на НКБТ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ЕРАТИВНИ ЦЕЛИ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Разработване и реализиране на програми </w:t>
            </w:r>
            <w:r>
              <w:rPr>
                <w:rFonts w:cs="Arial Narrow" w:ascii="Arial Narrow" w:hAnsi="Arial Narrow"/>
                <w:lang w:val="en-US"/>
              </w:rPr>
              <w:t>за обучение на служители за изпълнение на функции във връзка с предотвратяването и противодействието на трафика на хора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Допълнителна квалификация на служителите на Секретариата на НКБТХ и на местните структурите на НКБТ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ишаване на квалификацията на полицаи, прокурори, съдии и социални работници работещи в сферата на борба с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учение на доброволци към новосформираните Местни комисии и награждащо обучение на вече създадените доброволчески екипи. Вклюване на деца и младежи в процеса на осъществяване на превенция на всички форми на насилие и експлоатация на дец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МН, МКБТХ, МВР, НСОРБ, АСП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новопривлечени и обучени доброволци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 доброволци преминали надграждащо обучени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хванати деца и младежи, брой обхванати училища</w:t>
            </w:r>
          </w:p>
        </w:tc>
      </w:tr>
      <w:tr>
        <w:trPr>
          <w:trHeight w:val="83" w:hRule="atLeast"/>
        </w:trPr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4"/>
          <w:lang w:val="bg-BG"/>
        </w:rPr>
      </w:pPr>
      <w:r>
        <w:rPr>
          <w:rFonts w:cs="Arial Narrow" w:ascii="Arial Narrow" w:hAnsi="Arial Narrow"/>
          <w:color w:val="003366"/>
          <w:sz w:val="24"/>
          <w:lang w:val="bg-BG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лтидисциплинарни обучения на полицаи, прокурори, съдии и служители на ДАНС и НСлС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КБТХ и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ВКП, ВКС, ДАНС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6 обучения, 150  обучени специалис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дграждащо обучение на екипите на Кризисните центрове за деца жертви на трафик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ъответните Общи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АСП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КБТХ, НП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на съответните институции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обучен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дграждащо обучение на журналисти и представители на медиите на национално и местно ниво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МВР, ВКП, ВКС, МП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МО и НП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ц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обучения, 30 обучени медийни специалис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уализиране на методиката за разследване на случаи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Експертна помощ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НКБТХ,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бюджетите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дек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обучения, обучени специалис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учение на трудови посредници от дирекции „Бюро по труда” към МТСП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З</w:t>
            </w:r>
            <w:r>
              <w:rPr>
                <w:rFonts w:cs="Arial Narrow" w:ascii="Arial Narrow" w:hAnsi="Arial Narrow"/>
                <w:bCs/>
                <w:lang w:val="en-US"/>
              </w:rPr>
              <w:t>,</w:t>
            </w:r>
            <w:r>
              <w:rPr>
                <w:rFonts w:cs="Arial Narrow" w:ascii="Arial Narrow" w:hAnsi="Arial Narrow"/>
                <w:bCs/>
              </w:rPr>
              <w:t xml:space="preserve">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МТСП</w:t>
            </w:r>
            <w:r>
              <w:rPr>
                <w:rFonts w:cs="Arial Narrow" w:ascii="Arial Narrow" w:hAnsi="Arial Narrow"/>
                <w:bCs/>
                <w:lang w:val="en-US"/>
              </w:rPr>
              <w:t>,</w:t>
            </w:r>
            <w:r>
              <w:rPr>
                <w:rFonts w:cs="Arial Narrow" w:ascii="Arial Narrow" w:hAnsi="Arial Narrow"/>
                <w:bCs/>
              </w:rPr>
              <w:t xml:space="preserve"> ИА ГИТ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9 обучен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учение на социални работници от Кризисните центрове за деца към АСП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СП</w:t>
            </w:r>
            <w:r>
              <w:rPr>
                <w:rFonts w:cs="Arial Narrow" w:ascii="Arial Narrow" w:hAnsi="Arial Narrow"/>
                <w:bCs/>
                <w:lang w:val="en-US"/>
              </w:rPr>
              <w:t>,</w:t>
            </w:r>
            <w:r>
              <w:rPr>
                <w:rFonts w:cs="Arial Narrow" w:ascii="Arial Narrow" w:hAnsi="Arial Narrow"/>
                <w:bCs/>
              </w:rPr>
              <w:t xml:space="preserve">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 xml:space="preserve">МТСП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МТСП и съответните кризисни центров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обучен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8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ано обучение на съдии и прокурори във връзк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ВКС, ВКП, МП и Посолство на САЩ в Българ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съответните институции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чувствителнот и информираност на съдии и прокурори отностно делата за трафик на хора и относно релевантната международноправна уредба и законодателство на ЕС в тази сфе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о обучение, брой обучени, обратни връзк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9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дграждащо обучение на служителите от администрацията на НКБТХ, МКБТХ и първоначално обучение на новопостъпилите кадрите в новосъздадените структури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TabTex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abText"/>
        <w:tabs>
          <w:tab w:val="clear" w:pos="708"/>
          <w:tab w:val="left" w:pos="540" w:leader="none"/>
        </w:tabs>
        <w:spacing w:lineRule="auto" w:line="360"/>
        <w:ind w:left="348" w:hanging="0"/>
        <w:jc w:val="both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0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учение на магистрати в областта на предотвратяването и противодействието на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П, НИП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т бюджетите на МП и НИП, средства по проекти и програми 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</w:t>
            </w:r>
          </w:p>
        </w:tc>
      </w:tr>
    </w:tbl>
    <w:p>
      <w:pPr>
        <w:pStyle w:val="TabText"/>
        <w:tabs>
          <w:tab w:val="clear" w:pos="708"/>
          <w:tab w:val="left" w:pos="540" w:leader="none"/>
        </w:tabs>
        <w:spacing w:lineRule="auto" w:line="360"/>
        <w:ind w:left="34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веждане на обучителния модул „Трафик на хора: причини, идентификация и закрила на жертвите” на стажант-дипломати, дипломати, консули и военни аташета чрез програмата на Дипломатическия институт на МВнР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НКБТХ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МВнР, Дипломатическият институт на МВнР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Дипломатическия институт на МВнР и Министерство на отбрана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квалификация на служителите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eastAsia="en-US"/>
        </w:rPr>
      </w:pPr>
      <w:bookmarkStart w:id="4" w:name="OLE_LINK6"/>
      <w:bookmarkStart w:id="5" w:name="OLE_LINK5"/>
      <w:bookmarkEnd w:id="4"/>
      <w:bookmarkEnd w:id="5"/>
      <w:r>
        <w:rPr>
          <w:lang w:eastAsia="en-US"/>
        </w:rPr>
        <w:t xml:space="preserve">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учения на педагогически съветници и учители за начините на превенция в училищна среда.</w:t>
            </w:r>
            <w:r>
              <w:rPr>
                <w:rFonts w:eastAsia="Arial Unicode MS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НМ, МКБТХ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и умения за представяне на темата от учители и педагогически съветниц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ровеждане на обучения на обласно ниво с цел ефективно прилагане на Координационния механизъм за работа с деца, жертви на насилие и трафик или в риск от такива, както и в кризисна ситуция. 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АЗД, АСП,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, НКБТХ, НСОРБ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съответните инстититуции, средсва по проект на сектор „Детска престъпност” и О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и умения за ефктивно прилагане на Координационния механизъм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 специалисти по методикат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4"/>
          <w:lang w:val="bg-BG"/>
        </w:rPr>
      </w:pPr>
      <w:r>
        <w:rPr>
          <w:rFonts w:cs="Arial Narrow" w:ascii="Arial Narrow" w:hAnsi="Arial Narrow"/>
          <w:color w:val="003366"/>
          <w:sz w:val="24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„</w:t>
      </w:r>
      <w:r>
        <w:rPr>
          <w:rFonts w:cs="Arial Narrow" w:ascii="Arial Narrow" w:hAnsi="Arial Narrow"/>
          <w:sz w:val="24"/>
          <w:lang w:val="bg-BG"/>
        </w:rPr>
        <w:t>ЗАЩИТА, ВЪЗСТАНОВЯВАНЕ И РЕИНТЕГРАЦИЯ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sz w:val="24"/>
          <w:lang w:val="bg-BG"/>
        </w:rPr>
        <w:t>Н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ЖЕРТВИТЕ НА ТРАФИК НА ХОРА”</w:t>
      </w:r>
    </w:p>
    <w:p>
      <w:pPr>
        <w:pStyle w:val="Normal"/>
        <w:rPr>
          <w:rFonts w:ascii="Arial Narrow" w:hAnsi="Arial Narrow" w:cs="Arial Narrow"/>
          <w:sz w:val="24"/>
          <w:lang w:val="bg-BG" w:eastAsia="en-US"/>
        </w:rPr>
      </w:pPr>
      <w:r>
        <w:rPr>
          <w:rFonts w:cs="Arial Narrow" w:ascii="Arial Narrow" w:hAnsi="Arial Narrow"/>
          <w:sz w:val="24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А ЦЕЛ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ЕРАТИВНИ ЦЕЛИ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агане на Национален и Транснационален механизъм за рефериране на жертвите на трафик на хо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ишен брой жертви на трафик получили защита и подкрепа в приютите за временно настаняване на жертви на трафик на хора, центровете за подкрепа и подслоните ръководени от НП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интеграция на жертвите на трафик чрез преквалификация и трудова заетос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гистриране на </w:t>
            </w:r>
            <w:r>
              <w:rPr>
                <w:rFonts w:cs="Arial Narrow" w:ascii="Arial Narrow" w:hAnsi="Arial Narrow"/>
                <w:lang w:val="en-US"/>
              </w:rPr>
              <w:t>физически лица и юридически лица с нестопанска цел, които предоставят подслон на жертвите на трафика на хора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Жертвите на трафик на хора, регистрирани като търсещи работа в ДБТ, да бъдат насочвани в подходящи форми на обучение и заетост, отговарящи на техните нужд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АЗ, МОМН и съответните общи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НКБТХ, МКБТХ, МТСП</w:t>
            </w:r>
            <w:r>
              <w:rPr>
                <w:rFonts w:cs="Arial Narrow" w:ascii="Arial Narrow" w:hAnsi="Arial Narrow"/>
                <w:lang w:val="en-US"/>
              </w:rPr>
              <w:t>,</w:t>
            </w:r>
            <w:r>
              <w:rPr>
                <w:rFonts w:cs="Arial Narrow" w:ascii="Arial Narrow" w:hAnsi="Arial Narrow"/>
                <w:lang w:val="en-US"/>
              </w:rPr>
              <w:t xml:space="preserve">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От бюджетите на МОМН, МТСП  и АЗ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Преодоляване на последиците от трафика на хора и реинтегриране на жертвите в обществото, чрез намирането на подходяща работа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лица, жертви на трафик на хора с постоянна работа.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Разработване на специални програми за трудова заетост за жертвите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АЗ, МОМН и съответните общи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НКБТХ, МКБТХ, </w:t>
            </w:r>
            <w:r>
              <w:rPr>
                <w:rFonts w:cs="Arial Narrow" w:ascii="Arial Narrow" w:hAnsi="Arial Narrow"/>
              </w:rPr>
              <w:t>МТСП, АСП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От бюджетите н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МТСП  и АЗ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</w:rPr>
              <w:t>Преодоляване на последиците от трафика на хора и реинтегриране на жертвите в обществото, чрез намирането на подходяща работ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лица, жертви на трафика на хора с постоянна работ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>
          <w:trHeight w:val="733" w:hRule="atLeast"/>
        </w:trPr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Създаване на работна група за разработване на механизъм за предоставяне на пакет от услуги за жертвите на трафик във връзка с реинтеграцията им.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НКБТХ, </w:t>
            </w:r>
            <w:r>
              <w:rPr>
                <w:rFonts w:cs="Arial Narrow" w:ascii="Arial Narrow" w:hAnsi="Arial Narrow"/>
              </w:rPr>
              <w:t>МТСП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</w:rPr>
              <w:t>АСП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М, МЗ, ДАЗД и НПО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От бюджетите на</w:t>
            </w:r>
            <w:r>
              <w:rPr>
                <w:rFonts w:cs="Arial Narrow" w:ascii="Arial Narrow" w:hAnsi="Arial Narrow"/>
              </w:rPr>
              <w:t xml:space="preserve"> НКБТХ и </w:t>
            </w:r>
            <w:r>
              <w:rPr>
                <w:rFonts w:cs="Arial Narrow" w:ascii="Arial Narrow" w:hAnsi="Arial Narrow"/>
                <w:lang w:val="en-US"/>
              </w:rPr>
              <w:t>МТСП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ември 2012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ханизъм за </w:t>
            </w:r>
            <w:r>
              <w:rPr>
                <w:rFonts w:cs="Arial Narrow" w:ascii="Arial Narrow" w:hAnsi="Arial Narrow"/>
                <w:lang w:val="en-US"/>
              </w:rPr>
              <w:t>предоставяне на пакет от социални услуги за жертвите на трафик във връзка с реинтеграцията им.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писан и приет механизъм за </w:t>
            </w:r>
            <w:r>
              <w:rPr>
                <w:rFonts w:cs="Arial Narrow" w:ascii="Arial Narrow" w:hAnsi="Arial Narrow"/>
                <w:lang w:val="en-US"/>
              </w:rPr>
              <w:t>предоставяне на пакет от социални услуги за жертвите на трафик във връзка с реинтеграцията им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>
          <w:trHeight w:val="733" w:hRule="atLeast"/>
        </w:trPr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Актуализиране на регистъра на НКБТХ за </w:t>
            </w:r>
            <w:r>
              <w:rPr>
                <w:rFonts w:cs="Arial Narrow" w:ascii="Arial Narrow" w:hAnsi="Arial Narrow"/>
                <w:lang w:val="en-US"/>
              </w:rPr>
              <w:t>физически лица и юридически лица с нестопанска цел, които предоставят подслон на жертвите на трафика на хора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ПО и МО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От бюджет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lang w:val="en-US"/>
              </w:rPr>
              <w:t xml:space="preserve"> на</w:t>
            </w:r>
            <w:r>
              <w:rPr>
                <w:rFonts w:cs="Arial Narrow" w:ascii="Arial Narrow" w:hAnsi="Arial Narrow"/>
              </w:rPr>
              <w:t xml:space="preserve"> НКБТХ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и 2012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уален регистър на </w:t>
            </w:r>
            <w:r>
              <w:rPr>
                <w:rFonts w:cs="Arial Narrow" w:ascii="Arial Narrow" w:hAnsi="Arial Narrow"/>
              </w:rPr>
              <w:t xml:space="preserve">НКБТХ за </w:t>
            </w:r>
            <w:r>
              <w:rPr>
                <w:rFonts w:cs="Arial Narrow" w:ascii="Arial Narrow" w:hAnsi="Arial Narrow"/>
                <w:lang w:val="en-US"/>
              </w:rPr>
              <w:t>физически лица и юридически лица с нестопанска цел, които предоставят подслон на жертвите на трафика на хора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нови НПО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Развиване на дейността на приютите за временно настаняване на жертви на трафик на хора в гр. Варна и гр. Бургас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МКБТХ – Варна и МКБТХ - Бургас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Община Варна, Община Бургас, регионалните звена на представените в НКБТХ институции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ишен брой жертви на трафик на хора, получили защита в приютите за временно настаняване в гр. Варна и гр. Бургас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рой жертви получили защита в двата приюта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РАЗДЕЛ 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lang w:val="en-US"/>
        </w:rPr>
        <w:t xml:space="preserve">ПРОУЧВАНЕ, АНАЛИЗ И СТАТИСТИЧЕСКА ОТЧЕТНОСТ НА ДАННИТЕ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ВЪВ ВРЪЗКА С ТРАФИКА НА ХОРА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А ЦЕЛ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Анализ на развитието и тенденциите при престъплението, предотвратяването и противодействието на трафика на хор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ЕРАТИВНИ ЦЕЛИ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1. Действащи бази данни за жертвите и за извършителите на трафик на хо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Координиран механизъм за събиране на данни от всички ведомства и НП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hanging="176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ъбиране на данни за жертвите на трафик след напускането им на приютите и  кризисните центрове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Изработване на обща методика за събиране и анализ на статистически данни и изработване на препоръки за подобряване на националната политика за борб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ното бюро за Холандския докладчик по въпросите на трафика на хора, МКБТХ, институциите представени в НКБТХ, МО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ства по ОП „Административен капацитет”,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ъздадена </w:t>
            </w:r>
            <w:r>
              <w:rPr>
                <w:rFonts w:cs="Arial Narrow" w:ascii="Arial Narrow" w:hAnsi="Arial Narrow"/>
              </w:rPr>
              <w:t>методика за събиране и анализ на статистически данни и изработване на препоръки за подобряване на националната политика за борб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общени статистически данни доклад и отпечатана методика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Провеждане на качествено и количествено социологическо проучване сред ромската етническа общност, свързано с факторите на уязвимост към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БТХ Варна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ства по програми и проекти</w:t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нни за факторите на уязвимост към трафик на хора на представителите на </w:t>
            </w:r>
            <w:r>
              <w:rPr>
                <w:rFonts w:cs="Arial Narrow" w:ascii="Arial Narrow" w:hAnsi="Arial Narrow"/>
              </w:rPr>
              <w:t>ромската етническа общност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циолигически доклад и обобщена статистическа информация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Създаване на механизъм за проследяване и мониторинг на обгрижените жертви на трафик в приютите за временно настаняване и нивото на успех при реинтеграцията им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БТХ Варна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ледени процес на подкрепа и реинтегр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следени случаи, социални доклади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 xml:space="preserve">Мониториране на прилагането на минималните стандарти за откриване и поддържане на приют за жертви на трафик. 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БТХ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ставени качетсвени услуги на жертвите на трафик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хванати приюти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 xml:space="preserve">Мониториране на прилагането на Координационния механизъм за рефериране и обгрижване на случаи на непридружени деца и деца-жертви на трафик, завръщащи се от чужбина. 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ЗД, А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ВР, МВнР, МТСП, НКБТХ, МКБТХ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бюджетите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прилагане на Координационния механизъм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мерки по чл. 76а от ЗБЛД, брой репатрирани деца, брой предоставени социални услуги, изготвен мониторингов доклад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Осигуряване на финансово обезпечаване на Националния механизъм за насочване и подпомагане на жертви на трафик (НМН) във връзка с неговото ефективно прилаган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КБТХ, МФ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 институции и НПО ангажирани в Н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бюджетите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игурено финансиране на Н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жертви преминали през НМН, брой настанените в приют жертви, брой предоставени социални услуги, изготвен мониторингов доклад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8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bg-BG"/>
              </w:rPr>
              <w:t>Мониториране и проследяване на сигнали и случаи за деца по Националната телефонна линия за деца – 116 111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ЗД, фондация „Асоциация Анимус”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П,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бюджетите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емвр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работа на телефонната линия за дец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получени сигнали, брой получени обратни връзки, изготвен мониторингов доклад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lang w:val="en-US"/>
        </w:rPr>
      </w:pPr>
      <w:r>
        <w:rPr>
          <w:rFonts w:cs="Arial Narrow" w:ascii="Arial Narrow" w:hAnsi="Arial Narrow"/>
          <w:b/>
          <w:color w:val="003366"/>
        </w:rPr>
        <w:t>РАЗДЕЛ V</w:t>
      </w:r>
      <w:r>
        <w:rPr>
          <w:rFonts w:cs="Arial Narrow" w:ascii="Arial Narrow" w:hAnsi="Arial Narrow"/>
          <w:b/>
          <w:color w:val="003366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А ЦЕЛ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Развитие на международното сътрудничество чрез обмен на добри практики в областта на предотвратяването и противодействието на трафика на хора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ЕРАТИВНИ ЦЕЛИ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1. Представяне на българското законодателство, добри практики и изградени партньорства по линия на двустранното и многостранното сътрудничеств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Разработване и реализиране на международни проекти насочени към противодействие трафика на хора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ждане на регионална конференция за обмен на опит и добри практики в областта на противодействието на трудоват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ТСП, АЗ, ИА ГИТ, Румънска агенция за борба с трафика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мен на добри практики и опит в областта на противодействието на трудовата експлоатация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участници, програма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ждане на работни визити в страни на крайна дестинация за български жертви на трафик на хора с цел подобряване на сътрудничеството, споделяне на опит по превенцията, закрилата на жертвите и работата по случаи на трафик на хора.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ъс страни на крайна дестинация за жертвите на трафик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работни визити, брой срещи, доклади и последващо двустранно сътрудничество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мяна на опит и добри практики между НКБТХ и сходни структури, работещи по въпросите на борбата и превенцията на трафика на хора, в държавите-членки на Европейския съюз, Съвета на Европа, ОССЕ и трети държави.</w:t>
            </w:r>
            <w:r>
              <w:rPr/>
              <w:t xml:space="preserve">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  държавите-членки на Европейския съюз, Съвета на Европа, ОССЕ и трети държав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рещи и реализирано двустранно сътрудничеств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ждане на СОФИЯ ФОРУМ на тема: „Миграция, бежанци и трафик на хора: взаимовръзки и последствия”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ДАБ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 2012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поделен опит и препоръки за подобряване на работа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участници във форума, обратна връзка и препоръка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ъздаване и развиване на мрежа от устойчиви партньори на международно ниво за сътрудничество, взаимодействие и координация в областта на предоставянето на услуги за жертвите на трафик.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ъвместни дейности в областта на предоставянето на услуги за жертвите на трафик на международно ниво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ефективни партньорства.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ване на двустранните контакти със страни, крайна дестинация за българските жертвите на трафик на хора, както и със страни на произход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обрено сътрудничество с Гърция, Кипър, Франция, Великобритания и Белгия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рещи и реализирано двустранно сътрудничество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lang w:val="en-US"/>
        </w:rPr>
      </w:pPr>
      <w:r>
        <w:rPr>
          <w:rFonts w:cs="Arial Narrow" w:ascii="Arial Narrow" w:hAnsi="Arial Narrow"/>
          <w:b/>
          <w:color w:val="003366"/>
        </w:rPr>
        <w:t>РАЗДЕЛ VI</w:t>
      </w:r>
      <w:r>
        <w:rPr>
          <w:rFonts w:cs="Arial Narrow" w:ascii="Arial Narrow" w:hAnsi="Arial Narrow"/>
          <w:b/>
          <w:color w:val="003366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ЗАКОНОДАТЕЛ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АТЕГИЧЕСКА ЦЕЛ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съвременяване на законодателните мерки с цел подобряване на ефективното противодействие на трафика на хора в България, в контекста на международната и европейска политика за борба с това престъпление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ЕРАТИВНИ ЦЕЛИ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уване на националното законодатеслтво с поетите ангажименти по международни правни документи от Р Българ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одоляване на пропуски в нормативната база, водещи до противоречива практика и невъзможности за осъществяване на националната политика за предотвратяване и противодействие на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вяне на предложение за изменение на Закона за борба с трафика на хора,  Правилника за приютите за временно настаняване и центровете за закрила и помощ на жертвите на трафика на хора и свързаните с тях законодателни актов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Експертна помощ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, ВКС, ВК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на Закона за борба с трафика на хора, Правилника за приютите за временно настаняване и центровете за закрила и помощ на жертвите на трафика на хора и свързаните с тях законодателни актов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лязло в сила изменение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д приемане на изменения в Закона за правната помощ, посредством които жертвите на трафик на хора са изрично включени в кръга лица, на които се предоставя безплатна правна помощ, изготвяне на конкретен механизъм за предоставянето тази правна помощ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КБТХ, МП и Национално бюро за правна помощ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Експертна помощ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вокатски колегии, ВКС, ВКП, МО и НПО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о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яне на безплатна правна помощ и процесуално представителство на жертвите на трафик на хора в рамките на целия наказателен процес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рой жертви, на които е оказана безплатна правна помощ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хронизиране на българското законодателство с новата Европейска Директива за противодействие на трафика на хора и прецизиране на наказателно-правните разпоредби относно трафика на хора в новия Наказателен кодекс и други свързани нормативни докумен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МП,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Експертна помощ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КС, ВКП, МО и НПО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омв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сени и приети промени в нормативната уредб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вени предложения за промени и приети промени в съответните нормативните актове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ИСЪК С АБРИВИАТУ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14"/>
      </w:tblGrid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СП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Агенция за социално подпомагане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К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Върховна касационна прокуратур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К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Върховен касационен съд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НС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ържавна агенция „Национална сигурност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ПС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етска педагогическа стая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Б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ВнР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ВР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стерство на здравеопазван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М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а организация по миграция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стерство на образованието, младежта и наукат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Т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Ф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стерство на финансит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И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КБТХ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П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Сл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СЕ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И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ен инспекторат по образованието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ind w:left="1620" w:hanging="1620"/>
              <w:jc w:val="both"/>
              <w:rPr/>
            </w:pPr>
            <w:r>
              <w:rPr>
                <w:rFonts w:cs="Arial Narrow" w:ascii="Arial Narrow" w:hAnsi="Arial Narrow"/>
              </w:rPr>
              <w:t>Централна комисия за борба с противообществените прояви на малолетни и непълнолетн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  </w:t>
      </w: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4320"/>
        <w:tab w:val="clear" w:pos="9480"/>
        <w:tab w:val="left" w:pos="-1080" w:leader="none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arrow" w:hAnsi="Arial Narrow" w:cs="Arial Narrow"/>
        <w:b/>
        <w:b/>
        <w:lang w:val="en-US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05075</wp:posOffset>
          </wp:positionH>
          <wp:positionV relativeFrom="paragraph">
            <wp:posOffset>-79375</wp:posOffset>
          </wp:positionV>
          <wp:extent cx="121920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ПРОЕКТ!</w:t>
    </w:r>
  </w:p>
  <w:p>
    <w:pPr>
      <w:pStyle w:val="Normal"/>
      <w:spacing w:lineRule="auto" w:line="360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lb.dimitrova</dc:creator>
  <dc:description/>
  <cp:keywords/>
  <dc:language>en-US</dc:language>
  <cp:lastModifiedBy>mariana</cp:lastModifiedBy>
  <cp:lastPrinted>2012-05-18T14:29:00Z</cp:lastPrinted>
  <dcterms:modified xsi:type="dcterms:W3CDTF">2012-06-01T07:19:00Z</dcterms:modified>
  <cp:revision>3</cp:revision>
  <dc:subject/>
  <dc:title> </dc:title>
</cp:coreProperties>
</file>